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0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заявок на участие в открытом запросе предлож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25 сентября 2012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и способ размещения заказа: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>Проведение реконструкции сетей отопления и горячего водоснабжения;</w:t>
      </w:r>
    </w:p>
    <w:p>
      <w:pPr>
        <w:pStyle w:val="Offset251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особ размещения заказа - </w:t>
      </w:r>
      <w:r>
        <w:rPr>
          <w:bCs/>
          <w:sz w:val="26"/>
          <w:szCs w:val="26"/>
        </w:rPr>
        <w:t>открытый запрос предложений</w:t>
      </w:r>
    </w:p>
    <w:p>
      <w:pPr>
        <w:pStyle w:val="Offset25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азчик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"Водопроводно-канализационное и энергетическое хозяйство" (ИНН 1651035245, КПП 165101001)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3. Предмет договора: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Проведение реконструкции сетей отопления и горячего водоснабжения» </w:t>
        <w:br/>
        <w:t>Начальная (максимальная) цена контракта (с указанием валюты): 14 170 657 (четырнадцать миллионов сто семьдесят тысяч шестьсот пятьдесят семь) рублей 61 копейка (с учетом НДС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вещение о проведении открытого запроса предложений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звещение о проведении настоящего запроса предложений было размещено на официальном сайте Заказчика www.</w:t>
      </w:r>
      <w:r>
        <w:rPr>
          <w:sz w:val="26"/>
          <w:szCs w:val="26"/>
          <w:lang w:val="en-US"/>
        </w:rPr>
        <w:t>wo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извещение от 07.09.2012), дополнительно на сайте ГУП «Агенство по госзаказу Р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223.</w:t>
        </w:r>
        <w:r>
          <w:rPr>
            <w:rStyle w:val="InternetLink"/>
            <w:sz w:val="26"/>
            <w:szCs w:val="26"/>
            <w:lang w:val="en-US"/>
          </w:rPr>
          <w:t>agz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223.</w:t>
      </w:r>
      <w:r>
        <w:rPr>
          <w:sz w:val="26"/>
          <w:szCs w:val="26"/>
          <w:lang w:val="en-US"/>
        </w:rPr>
        <w:t>agz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комиссии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 xml:space="preserve">На заседании комиссии по проведению процедуры рассмотрения заявок на участие в открытом запросе предложений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br/>
        <w:t>Архипова Елена Ивановна</w:t>
      </w:r>
    </w:p>
    <w:p>
      <w:pPr>
        <w:pStyle w:val="Offset251"/>
        <w:tabs>
          <w:tab w:val="clear" w:pos="708"/>
          <w:tab w:val="left" w:pos="3030" w:leader="none"/>
        </w:tabs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 комиссии: </w:t>
      </w:r>
    </w:p>
    <w:p>
      <w:pPr>
        <w:pStyle w:val="Offset251"/>
        <w:tabs>
          <w:tab w:val="clear" w:pos="708"/>
          <w:tab w:val="left" w:pos="3030" w:leader="none"/>
        </w:tabs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ргеева Антонина Васильевна</w:t>
      </w:r>
    </w:p>
    <w:p>
      <w:pPr>
        <w:pStyle w:val="Offset251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Брундуков Александр Петрович</w:t>
        <w:tab/>
      </w:r>
    </w:p>
    <w:p>
      <w:pPr>
        <w:pStyle w:val="Offset251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еменов Владимир Иванович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: </w:t>
      </w:r>
      <w:r>
        <w:rPr>
          <w:sz w:val="26"/>
          <w:szCs w:val="26"/>
        </w:rPr>
        <w:br/>
        <w:t>Фатхутдинова Айгуль Рафаиловна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>Присутствовали 5 (пять) из 5 (пять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дура вскрытия конвертов с заявками на участие в открытом запросе предложений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>Процедура вскрытия конвертов с заявками на участие в открытом запросе предложений проведена 24.09.2012 в 10:00 (время московское) по адресу: Российская Федерация, 423570, РТ, г. Нижнекамск, ул. Ахтубинская, д. 4Б, конференц-зал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(Протокол №01 вскрытия конвертов с заявками на участие в открытом запросе предложений от 24.09.2012, размещен на официальном сайте Заказчика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wo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, дополнитель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223.</w:t>
      </w:r>
      <w:r>
        <w:rPr>
          <w:sz w:val="26"/>
          <w:szCs w:val="26"/>
          <w:lang w:val="en-US"/>
        </w:rPr>
        <w:t>agzr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цедура рассмотрения заявок на участие в открытом запросе предложений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открытом запросе предложений проведена 25.09.2012 по адресу: Российская Федерация, 423570, РТ, г. Нижнекамск, ул. Ахтубинская, д. 4Б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е комиссии: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) Открытый запрос предложений признан несостоявшимся, т.к. подана только одна заявка на участие в открытом запросе предложений. </w:t>
      </w:r>
    </w:p>
    <w:p>
      <w:pPr>
        <w:pStyle w:val="Offset25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) В соответствии с пп.1 п.10 ст.36 главы 8 «Положения о закупках ОАО «ВК и ЭХ» заключить договор с единственным участником запроса предложений – Общество с ограниченной ответственностью «Кристи-Инжиниринг» (ИНН 1655236182  КПП 165501001), заявка которого соответствует требованиям документации открытого запроса предложений, с ценой договора: 14 170 657 (четырнадцать миллионов сто семьдесят тысяч шестьсот пятьдесят семь) рублей 61 копейка (с учетом НДС).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3253"/>
        <w:gridCol w:w="3378"/>
        <w:gridCol w:w="238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. № заявки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 контактная информация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>
          <w:trHeight w:val="1282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ристи-Инжинирин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12, РТ, г. Казань, Бутлерова, д.45.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ть к участию в открытом запросе предложений</w:t>
            </w:r>
          </w:p>
        </w:tc>
      </w:tr>
    </w:tbl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ведения о решении каждого члена комиссии о допуске участника размещения заказа к участию в открытом запросе предложений, приведены в Приложении №1 к настоящему протоколу (Приложение №1 является неотъемлемой частью данного протокола). 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wo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2060"/>
          <w:sz w:val="26"/>
          <w:szCs w:val="26"/>
        </w:rPr>
        <w:t>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о на сайте </w:t>
      </w:r>
      <w:hyperlink r:id="rId5">
        <w:r>
          <w:rPr>
            <w:rStyle w:val="InternetLink"/>
            <w:sz w:val="26"/>
            <w:szCs w:val="26"/>
          </w:rPr>
          <w:t>www.223</w:t>
        </w:r>
      </w:hyperlink>
      <w:r>
        <w:rPr>
          <w:sz w:val="26"/>
          <w:szCs w:val="26"/>
        </w:rPr>
        <w:t>.agzrt.ru в порядке и в сроки, установленные  Федеральным законом от 18 июля 2011г. №223-ФЗ «О закупках товаров, работ, услуг отдельными видами юридических лиц»</w:t>
      </w:r>
    </w:p>
    <w:p>
      <w:pPr>
        <w:pStyle w:val="Offset251"/>
        <w:spacing w:before="0" w:after="0"/>
        <w:ind w:left="0" w:hanging="0"/>
        <w:rPr/>
      </w:pPr>
      <w:r>
        <w:rPr>
          <w:sz w:val="26"/>
          <w:szCs w:val="26"/>
        </w:rPr>
        <w:t xml:space="preserve">Настоящий протокол подлежит хранению не менее трех лет, с момента подведения итогов настоящего открытого запроса предлож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597"/>
        <w:gridCol w:w="2023"/>
        <w:gridCol w:w="2702"/>
        <w:gridCol w:w="2756"/>
        <w:gridCol w:w="318"/>
      </w:tblGrid>
      <w:tr>
        <w:trPr>
          <w:trHeight w:val="23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7" w:type="dxa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9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Архип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гее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рундук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Семен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(секретарь комисс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2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Фатхутдинов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№1 к Протоколу рассмотрения заявок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а участие в открытом запросе предложений от 25.09.2012 №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ШЕНИИ ЧЛЕНОВ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мет договора: Проведение реконструкции сетей отопления и горячего водоснабжения. </w:t>
        <w:br/>
        <w:t xml:space="preserve">Заявка №1 </w:t>
        <w:br/>
        <w:t xml:space="preserve">Участник размещения заказа: Общество с ограниченной ответственностью «Кристи-Инжиниринг» (ИНН 1655236182  КПП 165501001)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 xml:space="preserve">Решение комиссии: участник допущен. </w:t>
      </w:r>
    </w:p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2439"/>
        <w:gridCol w:w="2041"/>
        <w:gridCol w:w="2922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комиссии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члена комисси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аза</w:t>
            </w:r>
          </w:p>
        </w:tc>
        <w:tc>
          <w:tcPr>
            <w:tcW w:w="2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е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Елена Ивановн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Антонина Васильевн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ндуков Александр Петрович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ладимир Иванович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тдинова Айгуль Рафаиловна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</w:tbl>
    <w:p>
      <w:pPr>
        <w:pStyle w:val="Offset25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left="708" w:firstLine="72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.ru/" TargetMode="External"/><Relationship Id="rId3" Type="http://schemas.openxmlformats.org/officeDocument/2006/relationships/hyperlink" Target="http://www.wodo.e-nk.ru/" TargetMode="External"/><Relationship Id="rId4" Type="http://schemas.openxmlformats.org/officeDocument/2006/relationships/hyperlink" Target="http://www.wodo.e-nk.ru/" TargetMode="External"/><Relationship Id="rId5" Type="http://schemas.openxmlformats.org/officeDocument/2006/relationships/hyperlink" Target="http://www.22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homer</dc:creator>
  <dc:description/>
  <cp:keywords/>
  <dc:language>en-US</dc:language>
  <cp:lastModifiedBy>user</cp:lastModifiedBy>
  <cp:lastPrinted>2012-08-28T09:09:00Z</cp:lastPrinted>
  <dcterms:modified xsi:type="dcterms:W3CDTF">2012-09-25T04:55:00Z</dcterms:modified>
  <cp:revision>39</cp:revision>
  <dc:subject/>
  <dc:title>ФЕДЕРАЛЬ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ериодичность">
    <vt:lpwstr>Годовая</vt:lpwstr>
  </property>
</Properties>
</file>