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заявок на участие в открытом запросе предлож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2 июля 2012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способ размещения заказа: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оведение ремонта инженерных сетей ОАО «ВК и ЭХ»;</w:t>
      </w:r>
    </w:p>
    <w:p>
      <w:pPr>
        <w:pStyle w:val="Offset251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соб размещения заказа - открытый запрос предложений</w:t>
      </w:r>
    </w:p>
    <w:p>
      <w:pPr>
        <w:pStyle w:val="Offset251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"Водопроводно-канализационное и энергетическое хозяйство" (ИНН 1651035245, КПП 165101001)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3. Предмет договора: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Проведение ремонта инженерных сетей ОАО «ВК и ЭХ» </w:t>
        <w:br/>
        <w:t>Начальная (максимальная) цена контракта (с указанием валюты): 1 606 638 (один миллион шестьсот шесть тысяч шестьсот тридцать восемь) рублей 99 копеек (с учетом НДС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вещение о проведении открытого запроса предложений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звещение о проведении настоящего запроса предложений было размещено на официальном сайте Заказчика www.</w:t>
      </w:r>
      <w:r>
        <w:rPr>
          <w:sz w:val="26"/>
          <w:szCs w:val="26"/>
          <w:lang w:val="en-US"/>
        </w:rPr>
        <w:t>wo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извещение от 14.06.2012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 xml:space="preserve">На заседании комиссии по проведению процедуры рассмотрения заявок на участие в открытом запросе предложений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br/>
        <w:t>Архипова Елена Ивановна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ен комиссии: </w:t>
        <w:tab/>
      </w:r>
      <w:r>
        <w:rPr>
          <w:sz w:val="26"/>
          <w:szCs w:val="26"/>
        </w:rPr>
        <w:br/>
        <w:t>Сергеева Антонина Васильевна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Брундуков Александр Петрович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ов Владимир Иванович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  <w:r>
        <w:rPr>
          <w:sz w:val="26"/>
          <w:szCs w:val="26"/>
        </w:rPr>
        <w:br/>
        <w:t>Фатхутдинова Айгуль Рафаиловна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исутствовали 5 (пять) из 5 (пять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дура вскрытия конвертов с заявками на участие в открытом запросе предложений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оцедура вскрытия конвертов с заявками на участие в открытом запросе предложений проведена 29.06.2012 в 10:00 (время московское) по адресу: Российская Федерация, 423570, Татарстан Респ, Нижнекамский р-н, Нижнекамск г, Ахтубинская, 4Б, конференц-зал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(Протокол №01 вскрытия конвертов с заявками на участие в открытом запросе предложений от 29.06.2012, размещен на официальном сайте Заказчика www.</w:t>
      </w:r>
      <w:r>
        <w:rPr>
          <w:sz w:val="26"/>
          <w:szCs w:val="26"/>
          <w:lang w:val="en-US"/>
        </w:rPr>
        <w:t>wo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 xml:space="preserve">.ru)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цедура рассмотрения заявок на участие в открытом запросе предложений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открытом запросе предложений проведена 02.07.2012 по адресу: Российская Федерация, 423570, Татарстан Респ, Нижнекамский р-н, Нижнекамск г, Ахтубинская, 4Б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комиссии: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Открытый запрос предложений признан несостоявшимся, т.к. подана только одна заявка на участие в открытом запросе предложений.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) В соответствии с пп.1 п.10 ст.36 главы 8 «Положения о закупках ОАО «ВК и ЭХ» заключить договор с единственным участником запроса предложений – ЗАО «Кама-Строй» (ИНН 0814102749  КПП 165101001), заявка которого соответствует требованиям документации открытого запроса предложений, с ценой договора 1 606 638 (один миллион шестьсот шесть тысяч шестьсот тридцать восемь) рублей 99 копеек (с учетом НДС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3253"/>
        <w:gridCol w:w="3378"/>
        <w:gridCol w:w="23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. № заявки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 контактная информация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1282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ама-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81, РТ, г. Нижнекамск, ул. Баки Урманче, д.6 ГО-11, а/я 179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открытом запросе предложений</w:t>
            </w:r>
          </w:p>
        </w:tc>
      </w:tr>
    </w:tbl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решении каждого члена комиссии о допуске участника размещения заказа к участию в открытом запросе предложений  приведены в Приложении №1 к настоящему протоколу (Приложение №1 является неотъемлемой частью данного протокола).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Заказчика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wodo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ru.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 xml:space="preserve">Настоящий протокол подлежит хранению не менее трех лет с даты подведения итогов настоящего открытого запроса предлож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597"/>
        <w:gridCol w:w="2023"/>
        <w:gridCol w:w="2702"/>
        <w:gridCol w:w="2756"/>
        <w:gridCol w:w="318"/>
      </w:tblGrid>
      <w:tr>
        <w:trPr>
          <w:trHeight w:val="23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7" w:type="dxa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9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Архип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гее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рундук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Семен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(секретарь комисс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Фатхутдин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№1 к Протоколу рассмотрения заявок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 участие в открытом запросе предложений от 02.07.2012 №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ШЕНИИ ЧЛЕНОВ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мет договора: «Проведение ремонта инженерных сетей ОАО «ВК и ЭХ». </w:t>
        <w:br/>
        <w:t xml:space="preserve">Заявка №1 </w:t>
        <w:br/>
        <w:t>Участник размещения заказа: ЗАО «Кама-Строй»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(ИНН 0814102749, КПП 165101001). </w:t>
        <w:br/>
        <w:t xml:space="preserve">Решение комиссии: участник допущен.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439"/>
        <w:gridCol w:w="2041"/>
        <w:gridCol w:w="2922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члена комисси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Елена Ивано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нтонина Василье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дуков Александр Петрович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ладимир Иванович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тдинова Айгуль Рафаило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homer</dc:creator>
  <dc:description/>
  <cp:keywords/>
  <dc:language>en-US</dc:language>
  <cp:lastModifiedBy>user</cp:lastModifiedBy>
  <cp:lastPrinted>2012-07-02T09:52:00Z</cp:lastPrinted>
  <dcterms:modified xsi:type="dcterms:W3CDTF">2012-07-02T05:54:00Z</dcterms:modified>
  <cp:revision>25</cp:revision>
  <dc:subject/>
  <dc:title>ФЕДЕРАЛЬ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иодичность">
    <vt:lpwstr>Годовая</vt:lpwstr>
  </property>
</Properties>
</file>