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5 июл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а спецодежды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контр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оставка спецодежды» </w:t>
        <w:br/>
        <w:t>Начальная (максимальная) цена контракта: 4 000 000 (четыре миллиона) рублей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е о проведении запроса котировок было размещено на официальном сайте ОАО «ВК и ЭХ»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29.06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05.07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К сроку окончания подачи котировочных заявок было предоставлено заявок – 2 (две)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054"/>
        <w:gridCol w:w="3119"/>
        <w:gridCol w:w="3469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Химторг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73,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аза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Аделя Кутуя 167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оло-НК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12, РТ, г. Казань, ул. Щапова, д.26, оф.410 Д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ем проведенного запроса котировок определен участник размещения заказа с номером заявки №1: ИНН 1651043951 КПП 165101001 Общество с ограниченной ответственностью «Химторг».  Предложение о цене контракта: 3 867 151 (три миллиона восемьсот шестьдесят семь тысяч сто пятьдесят один) рубль 11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1655242130  КПП 165501001 Общество с ограниченной ответственностью «Соло-НК». Предложение о цене контракта: 3 983 730 (три миллиона девятьсот восемьдесят три тысячи семьсот тридцать) рублей 85 копеек (с учетом НДС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токол подлежит размещению на официальном сайте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 в порядке и в сроки, установленные в извещении о проведении запроса ценовых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 /Архипова Елена Иванов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 Сергеева Антонина Васильев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05.07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05.0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спец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23"/>
        <w:gridCol w:w="1524"/>
        <w:gridCol w:w="2060"/>
        <w:gridCol w:w="2074"/>
        <w:gridCol w:w="2077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7.20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3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Химторг»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7.20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2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оло-НК»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05.0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спец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контракта (с указанием валюты): 4 000 000 (четыре миллиона) рублей 00 копеек (с учетом НДС).</w:t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ве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9"/>
        <w:gridCol w:w="2062"/>
        <w:gridCol w:w="2850"/>
        <w:gridCol w:w="382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Химтор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43951 КПП 16510100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73,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аза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Аделя Кутуя 167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и характеристики поставляемых товаров: согласно технического задания, извещения о проведении запроса ценовых котировок на поставку спецодежды. Сведения о включенных или не включенных расходах в цену товара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 другой технической и/или товаросопроводительной документации, а также на перевоз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оло-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5242130 КПП 16550100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12, РТ, г. Казань, ул. Щапова, д.26, оф.410 Д</w:t>
            </w:r>
            <w:bookmarkStart w:id="0" w:name="_GoBack"/>
            <w:bookmarkEnd w:id="0"/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и характеристики поставляемых товаров: согласно технического задания, извещения о проведении запроса ценовых котировок на поставку спецодежды. Сведения о включенных или не включенных расходах в цену товара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 другой технической и/или товаросопроводительной документации, а также на перевоз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05.0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спец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156"/>
        <w:gridCol w:w="2803"/>
        <w:gridCol w:w="37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Химтор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43951 КПП 165101001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оло-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5242130 КПП 165501001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05.0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спец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156"/>
        <w:gridCol w:w="2803"/>
        <w:gridCol w:w="37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Химторг»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867 151 (три миллиона восемьсот шестьдесят семь тысяч сто пятьдесят один) рубль 11 копеек (с учетом НДС).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.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оло-НК»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983 730 (три миллиона девятьсот восемьдесят три тысячи семьсот тридцать) рублей 85 копеек (с учетом НДС).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чшее предложе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BDAC6-7848-4275-B964-16AB49862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8</Pages>
  <Words>1159</Words>
  <Characters>6612</Characters>
  <CharactersWithSpaces>7756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7-05T06:43:00Z</cp:lastPrinted>
  <dcterms:modified xsi:type="dcterms:W3CDTF">2012-07-05T06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