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25 сентя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полнение работ по ремонту водовода №2 открытым способом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размещения заказа - Запрос ценовых котиров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НН 1651035245, КПП 165101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едмет догово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ыполнение работ по ремонту водовода №2 открытым способом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(максимальная) цена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3 257 468 (три миллиона двести пятьдесят семь тысяч четыреста шестьдесят восемь) рублей 00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чальная (максимальная) цена договора указана с учетом всех расходов, связанных с выполнением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ение о проведении запроса котировок было размещено на официальном сайте ОАО «ВК и ЭХ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ГУП «Агенство по госзаказу РТ»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223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gzr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вещение от 12.09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геева Анто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рундук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атхутдинова Айгуль Рафа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 5 (пять) из 5 (пя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рассмотрения и оценки котировочных заявок проведена 25.09.2012 по адресу: 423570, РТ, г. Нижнекамск, ул. Ахтубинская, д.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отировочны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К сроку окончания подачи котировочных заявок было предоставлено заявок – 1 (одна)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ировочная комиссия рассмотрела заявку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5"/>
        <w:gridCol w:w="2758"/>
        <w:gridCol w:w="2724"/>
        <w:gridCol w:w="316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РемСпецМонтаж»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107, РТ, г. Казань, ул. Островс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№79, оф. 307</w:t>
            </w:r>
          </w:p>
        </w:tc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 рассмотрения котировочной заявки приведен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Результаты проведения запроса котиро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тем, что к окончанию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а единственная поданная котировочная заявка соответствует требованиям, установленным извещением о проведении запроса ценовых котировок, и содержит предложение о цене договора, не превышающее начальную (максимальную) цену, указанную в извещении о проведении запроса котировок, и в соответствии с пп.1 п.6 ст.30 главы 7 «Положения о закупках ОАО «ВК и ЭХ», комиссия приняла решение: заключить договор с участником процедуры закупки, подавшим такую котировочную заявку, на условиях, предусмотренных извещением о проведении запроса ценовых котировок, и по цене предложенной указанным участником процедуры закупки в котировочной зая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бедителем в запросе ценовых котировок определен участник размещения заказа с номером заявки №1: ИНН 1655232124  КПП 16550100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ство с ограниченной ответственностью «РемСпецМонтаж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ение о цене контракта: 3 257 467 (три миллиона двести пятьдесят семь тысяч четыреста шестьдесят семь) рублей 88 копеек (с учетом НДС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о цене, сделанной участником размещения заказа в ходе запроса ценовых котировок, приведено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убликация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223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gzr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рядке и в сроки, установленные  Федеральным законом от 18 июля 2011г. №223-ФЗ «О закупках товаров, работ, услуг отдельными видами юрид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 Архипова Елена Ивановн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ргеева Антонина Васильевна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/Брундуков Александр Петр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менов Владимир Иван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Фатхутдинова Айгуль Рафаиловна/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25.09.20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 к Протоколу рассмотрения и оценки котировочных заявок от 25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 договора: Выполнение работ по ремонту водовода №2 открытым способ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83"/>
        <w:gridCol w:w="1454"/>
        <w:gridCol w:w="2744"/>
        <w:gridCol w:w="1549"/>
        <w:gridCol w:w="2028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оступления</w:t>
            </w:r>
          </w:p>
        </w:tc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заявки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9.2012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15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РемСпецМонтаж»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 к Протоколу рассмотрения и оценки котировочных заявок от 25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РАЗМЕЩЕНИЯ ЗАКАЗ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ВШИЕ КОТИРОВОЧНЫЕ ЗАЯ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мет договор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работ по ремонту водовода №2 открытым способ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(максимальная) цена договора (с указанием валюты)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 257 468 (три миллиона двести пятьдесят семь тысяч четыреста шестьдесят восемь) рублей 00 копеек (с учетом НДС)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договора указана с учетом всех расходов, связанных с выполнением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"/>
        <w:gridCol w:w="500"/>
        <w:gridCol w:w="15"/>
        <w:gridCol w:w="546"/>
        <w:gridCol w:w="171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но заявок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д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фрами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писью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2321"/>
        <w:gridCol w:w="2182"/>
        <w:gridCol w:w="436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РемСпецМонта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52321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55010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107,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азань, ул. Островс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№79, оф. 307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, характеристики, количество и другие требования к работам: согласно смете, извещения о проведении запроса ценовых котировок на выполнение работ по ремонту водовода №2 открытым способом. Сведения о включенных или не включенных расходах в цену договора: цена договора указана с учетом всех расходов, связанных с выполнением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 к Протоколу рассмотрения и оценки котировочных заявок от 25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Выполнение работ по ремонту водовода №2 открытым способ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9"/>
        <w:gridCol w:w="2771"/>
        <w:gridCol w:w="2107"/>
        <w:gridCol w:w="3858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  <w:tc>
          <w:tcPr>
            <w:tcW w:w="3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РемСпецМонта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52321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5501001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.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 к Протоколу рассмотрения и оценки котировочных заявок от 25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Выполнение работ по ремонту водовода №2 открыты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770"/>
        <w:gridCol w:w="2394"/>
        <w:gridCol w:w="357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размещения заказа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поставщика о цене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РемСпецМонтаж»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ложение о цене контракта: 3 257 467 (три миллиона двести пятьдесят семь тысяч четыреста шестьдесят семь) рублей 88 копеек (с учетом НДС).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e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5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5ec6"/>
    <w:rPr/>
  </w:style>
  <w:style w:type="character" w:styleId="InternetLink">
    <w:name w:val="Hyperlink"/>
    <w:basedOn w:val="DefaultParagraphFont"/>
    <w:uiPriority w:val="99"/>
    <w:unhideWhenUsed/>
    <w:rsid w:val="005d0e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.e-nk.ru/" TargetMode="External"/><Relationship Id="rId3" Type="http://schemas.openxmlformats.org/officeDocument/2006/relationships/hyperlink" Target="http://www.223.agzrt.ru/" TargetMode="External"/><Relationship Id="rId4" Type="http://schemas.openxmlformats.org/officeDocument/2006/relationships/hyperlink" Target="http://www.wodo.e-nk.ru/" TargetMode="External"/><Relationship Id="rId5" Type="http://schemas.openxmlformats.org/officeDocument/2006/relationships/hyperlink" Target="http://www.223.agzr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67087-EB8A-449B-B424-D37E067BB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  <Pages>7</Pages>
  <Words>1157</Words>
  <Characters>6598</Characters>
  <CharactersWithSpaces>7740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dc:language>en-US</dc:language>
  <cp:lastModifiedBy>user</cp:lastModifiedBy>
  <cp:lastPrinted>2012-09-12T10:21:00Z</cp:lastPrinted>
  <dcterms:modified xsi:type="dcterms:W3CDTF">2012-09-25T06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