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04 октя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вка стальных труб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размещения заказа - Запрос ценовых котиров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НН 1651035245, КПП 165101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едмет договора: Поставка стальных т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(максимальная) цена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960 400 (девятьсот шестьдесят тысяч четыреста) рублей 00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чальная (максимальная)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ение о проведении запроса котировок было размещено на официальном сайте ОАО «ВК и ЭХ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2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gzr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вещение от 28.09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геева Анто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рундук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атхутдинова Айгуль Рафа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 5 (пять) из 5 (пя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рассмотрения и оценки котировочных заявок проведена 04.10.2012 по адресу: 423570, РТ, г. Нижнекамск, ул. Ахтубинская, д.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отировочны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К сроку окончания подачи котировочных заявок было предоставлено заявок – 2 (две)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5"/>
        <w:gridCol w:w="2755"/>
        <w:gridCol w:w="2727"/>
        <w:gridCol w:w="316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ижнекам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рабельная, д.14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21, РТ, г. Заинск, ул. Промышленная, д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Результаты проведения запроса котиро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я рассмотрела и оценила заявки на участие в запросе ценовых котировок в соответствии с критериями и требованиями, указанными в извещении о проведении запроса ценовых котировок, и приняла следующее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призна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бедителе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присвоить первый номер заявке №2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Н 1839004664  КПП 1647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ство с ограниченной ответственностью «ПромМеталлСнаб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ение о цене договора: 940 264 (девятьсот сорок тысяч двести шестьдесят четыре) рубля 07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астник размещения заказа, который сдела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учшее предложе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цене договора после победителя - участник размещения заказа с номером заявки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Н 1650206025  КПП 16500100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ство с ограниченной ответственностью «СТ Цент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ение о цене договора: 952 684 (девятьсот пятьдесят две тысячи шестьсот восемьдесят четыре) рубля  80 копеек (с учетом НДС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о цене, сделанные участниками размещения заказа в ходе запроса ценовых котировок, приведены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убликация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223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gzr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рядке и в сроки, установленные  Федеральным законом от 18 июля 2011г. №223-ФЗ «О закупках товаров, работ, услуг отдельными видами юрид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 Архипова Елена Ивановн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ргеева Антонина Васильевна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/Брундуков Александр Петр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менов Владимир Иван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Фатхутдинова Айгуль Рафаиловна/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04.10.20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 к Протоколу рассмотрения и оценки котировочных заявок от 04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 договора: Поставка стальных т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83"/>
        <w:gridCol w:w="1454"/>
        <w:gridCol w:w="2744"/>
        <w:gridCol w:w="1549"/>
        <w:gridCol w:w="2028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оступления</w:t>
            </w:r>
          </w:p>
        </w:tc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заявки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10.2012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15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10.2012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30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 к Протоколу рассмотрения и оценки котировочных заявок от 04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РАЗМЕЩЕНИЯ ЗАКАЗ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ВШИЕ КОТИРОВОЧНЫ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 договор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вка стальных т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(максимальная) цена договор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60 400 (девятьсот шестьдесят тысяч четыреста) рублей 00 копеек (с учетом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договора указана с учетом всех расходов, связанных с поставкой товаров,  в том числе расх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"/>
        <w:gridCol w:w="500"/>
        <w:gridCol w:w="15"/>
        <w:gridCol w:w="546"/>
        <w:gridCol w:w="171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но заявок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ве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фрами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писью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2321"/>
        <w:gridCol w:w="2182"/>
        <w:gridCol w:w="436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0206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50010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РТ, г. Нижнекамск, ул. Корабельная, д.14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, характеристики, количество и другие требования к товару: в соответствии с техническим заданием (Приложение 2 извещения о проведении запроса ценовых котировок). Сведения о включенных или не включенных расходах в цену договора: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8390046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47010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9, РТ, г. Набережные Челны, пр. Мира, д.24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, характеристики, количество и другие требования к товару: в соответствии с техническим заданием (Приложение 2 извещения о проведении запроса ценовых котировок). Сведения о включенных или не включенных расходах в цену договора: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 к Протоколу рассмотрения и оценки котировочных заявок от 04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Поставка стальных т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9"/>
        <w:gridCol w:w="2771"/>
        <w:gridCol w:w="2107"/>
        <w:gridCol w:w="3858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  <w:tc>
          <w:tcPr>
            <w:tcW w:w="3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0206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5001001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8390046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4701001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 к Протоколу рассмотрения и оценки котировочных заявок от 04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Поставка стальных т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770"/>
        <w:gridCol w:w="2394"/>
        <w:gridCol w:w="357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размещения заказа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поставщика о цене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Т Центр»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о цене договора: 952 684 (девятьсот пятьдесят две тысячи шестьсот восемьдесят четыре) рубля  80 копеек (с учетом НДС).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чшее предложение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ПромМеталлСна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8390046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4701001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ложение о цене договора: 940 264 (девятьсот сорок тысяч двести шестьдесят четыре) рубля 07 копеек (с учетом НДС).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e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5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5ec6"/>
    <w:rPr/>
  </w:style>
  <w:style w:type="character" w:styleId="InternetLink">
    <w:name w:val="Hyperlink"/>
    <w:basedOn w:val="DefaultParagraphFont"/>
    <w:uiPriority w:val="99"/>
    <w:unhideWhenUsed/>
    <w:rsid w:val="005d0e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.e-nk.ru/" TargetMode="External"/><Relationship Id="rId3" Type="http://schemas.openxmlformats.org/officeDocument/2006/relationships/hyperlink" Target="http://www.wodo.e-nk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A106E-562B-44D5-9991-F5B11335F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  <Pages>8</Pages>
  <Words>1355</Words>
  <Characters>7726</Characters>
  <CharactersWithSpaces>9063</CharactersWithSpaces>
  <Paragraphs>1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dc:language>en-US</dc:language>
  <cp:lastModifiedBy>user</cp:lastModifiedBy>
  <cp:lastPrinted>2012-09-12T10:21:00Z</cp:lastPrinted>
  <dcterms:modified xsi:type="dcterms:W3CDTF">2012-10-04T06:4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