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токол 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(с учетом исправления технической ошибки - некорректно указан адрес участника в Приложении №2)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br/>
        <w:t>04 октября 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Наименование и способ размещен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я зак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вка стальных труб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пособ размещения заказа - Запрос ценовых котирово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Заказ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АО «Водопроводно-канализационное и энергетическое хозяй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ИНН 1651035245, КПП 16510100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Предмет договора: Поставка стальных т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чальная (максимальная) цена догово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960 400 (девятьсот шестьдесят тысяч четыреста) рублей 00 копеек (с учетом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чальная (максимальная) цена договора указана с учетом всех расходов, связанных с поставкой товаров,  в том числе расходов на изготовление, уплату налогов, пошлин, таможенных пошлин, сборов и иных обязательных платежей, расходов на оформление любых сертификатов и  другой технической и/или товаросопроводительной документации, а также на перевоз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Извещение о проведении запроса котир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вещение о проведении запроса котировок было размещено на официальном сайте ОАО «ВК и ЭХ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od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nk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дополнительно на сайте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223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agzr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извещение от 28.09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Сведения о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ипова Елена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ргеева Антони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рундуков Александр Пет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менов Владимир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Фатхутдинова Айгуль Рафаи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овали 5 (пять) из 5 (пя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цедура рассмотрения и оценки котировочных заявок проведена 04.10.2012 по адресу: 423570, РТ, г. Нижнекамск, ул. Ахтубинская, д. 4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Котировочные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К сроку окончания подачи котировочных заявок было предоставлено заявок – 2 (две)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Решение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4950" w:type="pct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5"/>
        <w:gridCol w:w="2755"/>
        <w:gridCol w:w="2727"/>
        <w:gridCol w:w="3160"/>
      </w:tblGrid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Т Центр»</w:t>
            </w:r>
          </w:p>
        </w:tc>
        <w:tc>
          <w:tcPr>
            <w:tcW w:w="2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3570,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Нижнекамс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Корабельная, д.14</w:t>
            </w:r>
          </w:p>
        </w:tc>
        <w:tc>
          <w:tcPr>
            <w:tcW w:w="3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тить к участию в запросе ценовых котировок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ПромМеталлСнаб»</w:t>
            </w:r>
          </w:p>
        </w:tc>
        <w:tc>
          <w:tcPr>
            <w:tcW w:w="2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3521, РТ, г. Заинск, ул. Промышленная, д.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тить к участию в запросе ценовых котиров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Результаты проведения запроса котиро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миссия рассмотрела и оценила заявки на участие в запросе ценовых котировок в соответствии с критериями и требованиями, указанными в извещении о проведении запроса ценовых котировок, и приняла следующее реш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признать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бедителе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 присвоить первый номер заявке №2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Н 1839004664  КПП 16470100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щество с ограниченной ответственностью «ПромМеталлСнаб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ложение о цене договора: 940 264 (девятьсот сорок тысяч двести шестьдесят четыре) рубля 07 копеек (с учетом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частник размещения заказа, который сдела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лучшее предложение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 цене договора после победителя - участник размещения заказа с номером заявки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НН 1650206025  КПП 16500100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щество с ограниченной ответственностью «СТ Центр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ложение о цене договора: 952 684 (девятьсот пятьдесят две тысячи шестьсот восемьдесят четыре) рубля  80 копеек (с учетом НДС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я о цене, сделанные участниками размещения заказа в ходе запроса ценовых котировок, приведены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0. Публикация прото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od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nk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дополнительно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223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agzrt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орядке и в сроки, установленные  Федеральным законом от 18 июля 2011г. №223-ФЗ «О закупках товаров, работ, услуг отдельными видами юридических л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 Архипова Елена Ивановна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Сергеева Антонина Васильевна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/Брундуков Александр Петрович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Семенов Владимир Иванович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Фатхутдинова Айгуль Рафаиловна/</w:t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04.10.201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1 к Протоколу рассмотрения и оценки котировочных заявок от 04.10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мет договора: Поставка стальных тру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7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83"/>
        <w:gridCol w:w="1454"/>
        <w:gridCol w:w="2744"/>
        <w:gridCol w:w="1549"/>
        <w:gridCol w:w="2028"/>
      </w:tblGrid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я поступления</w:t>
            </w:r>
          </w:p>
        </w:tc>
        <w:tc>
          <w:tcPr>
            <w:tcW w:w="2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подачи заявки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ационный номер</w:t>
            </w:r>
          </w:p>
        </w:tc>
      </w:tr>
      <w:tr>
        <w:trPr/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.10.2012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:15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Т Центр»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мажный носитель</w:t>
            </w:r>
          </w:p>
        </w:tc>
        <w:tc>
          <w:tcPr>
            <w:tcW w:w="2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.10.2012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30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ПромМеталлСнаб»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мажный носитель</w:t>
            </w:r>
          </w:p>
        </w:tc>
        <w:tc>
          <w:tcPr>
            <w:tcW w:w="2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2 к Протоколу рассмотрения и оценки котировочных заявок от 04.10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РАЗМЕЩЕНИЯ ЗАКАЗ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ИВШИЕ КОТИРОВОЧНЫЕ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мет договор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тавка стальных т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чальная (максимальная) цена договор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960 400 (девятьсот шестьдесят тысяч четыреста) рублей 00 копеек (с учетом 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ая (максимальная) цена договора указана с учетом всех расходов, связанных с поставкой товаров,  в том числе расходов на изготовление, уплату налогов, пошлин, таможенных пошлин, сборов и иных обязательных платежей, расходов на оформление любых сертификатов и  другой технической и/или товаросопроводительной документации, а также на перевоз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7"/>
        <w:gridCol w:w="500"/>
        <w:gridCol w:w="15"/>
        <w:gridCol w:w="546"/>
        <w:gridCol w:w="171"/>
      </w:tblGrid>
      <w:tr>
        <w:trPr/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ано заявок:</w:t>
            </w:r>
          </w:p>
        </w:tc>
        <w:tc>
          <w:tcPr>
            <w:tcW w:w="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ве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цифрами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описью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77"/>
        <w:gridCol w:w="2321"/>
        <w:gridCol w:w="2182"/>
        <w:gridCol w:w="4365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4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Т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650206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 1650010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3570, РТ, г. Нижнекамск, ул. Корабельная, д.14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, характеристики, количество и другие требования к товару: в соответствии с техническим заданием (Приложение 2 извещения о проведении запроса ценовых котировок). Сведения о включенных или не включенных расходах в цену договора: цена договора указана с учетом всех расходов, связанных с поставкой товаров,  в том числе расходов на изготовление, уплату налогов, пошлин, таможенных пошлин, сборов и иных обязательных платежей, расходов на оформление любых сертификатов и  другой технической и/или товаросопроводительной документации, а также на перевозку.</w:t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ПромМеталлСна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8390046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 1647010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3521, РТ, г. Заинск, ул. Промышленная, д.7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, характеристики, количество и другие требования к товару: в соответствии с техническим заданием (Приложение 2 извещения о проведении запроса ценовых котировок). Сведения о включенных или не включенных расходах в цену договора: цена договора указана с учетом всех расходов, связанных с поставкой товаров,  в том числе расходов на изготовление, уплату налогов, пошлин, таможенных пошлин, сборов и иных обязательных платежей, расходов на оформление любых сертификатов и  другой технической и/или товаросопроводительной документации, а также на перевозк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3 к Протоколу рассмотрения и оценки котировочных заявок от 04.10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договора: Поставка стальных т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9"/>
        <w:gridCol w:w="2771"/>
        <w:gridCol w:w="2107"/>
        <w:gridCol w:w="3858"/>
      </w:tblGrid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комиссии</w:t>
            </w:r>
          </w:p>
        </w:tc>
        <w:tc>
          <w:tcPr>
            <w:tcW w:w="3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Т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650206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 165001001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тить к участию в запросе ценовых котировок</w:t>
            </w:r>
          </w:p>
        </w:tc>
        <w:tc>
          <w:tcPr>
            <w:tcW w:w="3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ПромМеталлСна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8390046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 164701001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тить к участию в запросе ценовых котировок</w:t>
            </w:r>
          </w:p>
        </w:tc>
        <w:tc>
          <w:tcPr>
            <w:tcW w:w="3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4 к Протоколу рассмотрения и оценки котировочных заявок от 04.10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договора: Поставка стальных т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8"/>
        <w:gridCol w:w="2770"/>
        <w:gridCol w:w="2394"/>
        <w:gridCol w:w="3573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 размещения заказа</w:t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ложение поставщика о цене</w:t>
            </w:r>
          </w:p>
        </w:tc>
        <w:tc>
          <w:tcPr>
            <w:tcW w:w="3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Т Центр»</w:t>
            </w:r>
          </w:p>
        </w:tc>
        <w:tc>
          <w:tcPr>
            <w:tcW w:w="2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ложение о цене договора: 952 684 (девятьсот пятьдесят две тысячи шестьсот восемьдесят четыре) рубля  80 копеек (с учетом НДС).</w:t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учшее предложение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ПромМеталлСна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8390046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 164701001</w:t>
            </w:r>
          </w:p>
        </w:tc>
        <w:tc>
          <w:tcPr>
            <w:tcW w:w="2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едложение о цене договора: 940 264 (девятьсот сорок тысяч двести шестьдесят четыре) рубля 07 копеек (с учетом НДС).</w:t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беди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d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3e9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c5ec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c5ec6"/>
    <w:rPr/>
  </w:style>
  <w:style w:type="character" w:styleId="InternetLink">
    <w:name w:val="Hyperlink"/>
    <w:basedOn w:val="DefaultParagraphFont"/>
    <w:uiPriority w:val="99"/>
    <w:unhideWhenUsed/>
    <w:rsid w:val="005d0ee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3e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c5e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c5e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.e-nk.ru/" TargetMode="External"/><Relationship Id="rId3" Type="http://schemas.openxmlformats.org/officeDocument/2006/relationships/hyperlink" Target="http://www.wodo.e-nk.ru/" TargetMode="External"/><Relationship Id="rId4" Type="http://schemas.openxmlformats.org/officeDocument/2006/relationships/hyperlink" Target="http://www.223.agz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405938-5145-4D72-8E97-5B74D1162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369</Words>
  <Characters>7805</Characters>
  <CharactersWithSpaces>9156</CharactersWithSpaces>
  <Paragraphs>1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58:00Z</dcterms:created>
  <dc:creator>user</dc:creator>
  <dc:description/>
  <dc:language>en-US</dc:language>
  <cp:lastModifiedBy>user</cp:lastModifiedBy>
  <cp:lastPrinted>2012-09-12T10:21:00Z</cp:lastPrinted>
  <dcterms:modified xsi:type="dcterms:W3CDTF">2012-10-15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