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токол рассмотрения и оценки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16 мая 2012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вка пожарных гидрантов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пособ размещения заказа - Запрос ценовых котирово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Заказ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АО «Водопроводно-канализационное и энергетическое хозяйство» (ИНН 1651035245, КПП 16510100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Предмет контрак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оставка пожарных гидрантов» </w:t>
        <w:br/>
        <w:t xml:space="preserve">Начальная (максимальная) цена контракта (с указанием валюты)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30 000 (шестьсот тридцать тысяч) рублей 00 копеек (с учетом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Извещение о проведении запроса котир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вещение о проведении запроса котировок было размещено на официальном сайте ОАО «ВК и ЭХ» www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odo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nk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извещение от 10.05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Сведения о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Архипова Елена Ива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Члены комисси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Сергеева Антони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рундуков Александр Пет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менов Владимир 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Фатхутдинова Айгуль Рафаи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овали 5 (пять) из 5 (пя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цедура рассмотрения и оценки котировочных заявок проведена 16.05.2012 по адресу: 423570, РТ, г. Нижнекамск, ул. Ахтубинская, д. 4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Котировочные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сроку окончания подачи котировочных заявок было предоставлено заявок – 2 (две) ш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Решение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4950" w:type="pct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05"/>
        <w:gridCol w:w="2054"/>
        <w:gridCol w:w="3119"/>
        <w:gridCol w:w="3469"/>
      </w:tblGrid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. заявки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3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Камапромсклад»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3800, РТ, г. Набережные Челны, пр. Мира, д.24</w:t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стить к участию в запросе ценовых котировок.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АСЕРА»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3831, РТ, г. Набережные Челны, ул. Ш. Усманова, д.63, оф. 200А</w:t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азано в допуск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Результаты проведения запроса котировок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бедителем в проведении запроса котировок определен участник размещения заказа с номером заявки №1: ИНН 1650234382, КПП 165101001 Общество с ограниченной ответственностью «Камапромсклад».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ие о цене контракта: 611 050 (шестьсот одиннадцать тысяч пятьдесят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рублей 18 коп (с НДС).</w:t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0. Публикация прото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протокол подлежит размещению на официальном сайте www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odo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nk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ru в порядке и в сроки, установленные в извещении о проведении запроса ценовых котиров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/Архипова Елена Ивановна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/Сергеева Антонина Васильевна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/Брундуков Александр Петрович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/Семенов Владимир Иванович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/Фатхутдинова Айгуль Рафаиловна/</w:t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16.05.201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1 к Протоколу рассмотрения и оценки котировочных заявок от 16.05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контракта: Поставка пожарных гидра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7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523"/>
        <w:gridCol w:w="1524"/>
        <w:gridCol w:w="2060"/>
        <w:gridCol w:w="2074"/>
        <w:gridCol w:w="2077"/>
      </w:tblGrid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я поступления</w:t>
            </w:r>
          </w:p>
        </w:tc>
        <w:tc>
          <w:tcPr>
            <w:tcW w:w="2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подачи заявки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ационный номер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5.2012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:18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Камапромсклад»</w:t>
            </w:r>
          </w:p>
        </w:tc>
        <w:tc>
          <w:tcPr>
            <w:tcW w:w="2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мажный носитель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5.2012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:20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АСЕРА»</w:t>
            </w:r>
          </w:p>
        </w:tc>
        <w:tc>
          <w:tcPr>
            <w:tcW w:w="2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мажный носитель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2 к Протоколу рассмотрения и оценки котировочных заявок от 16.05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И РАЗМЕЩЕНИЯ ЗАКАЗ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ИВШИЕ КОТИРОВОЧНЫЕ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контракта: Поставка пожарных гидра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ая (максимальная) цена контракта (с указанием валюты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30 000 (шестьсот тридцать тысяч) рублей 00 копеек (с учетом НДС).</w:t>
      </w:r>
    </w:p>
    <w:tbl>
      <w:tblPr>
        <w:tblW w:w="1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7"/>
        <w:gridCol w:w="500"/>
        <w:gridCol w:w="15"/>
        <w:gridCol w:w="546"/>
        <w:gridCol w:w="171"/>
      </w:tblGrid>
      <w:tr>
        <w:trPr/>
        <w:tc>
          <w:tcPr>
            <w:tcW w:w="7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ано заявок:</w:t>
            </w:r>
          </w:p>
        </w:tc>
        <w:tc>
          <w:tcPr>
            <w:tcW w:w="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ве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цифрами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рописью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09"/>
        <w:gridCol w:w="2062"/>
        <w:gridCol w:w="2850"/>
        <w:gridCol w:w="3824"/>
      </w:tblGrid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. заявки</w:t>
            </w:r>
          </w:p>
        </w:tc>
        <w:tc>
          <w:tcPr>
            <w:tcW w:w="2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Камапромскл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1650234382 КПП 165001001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3800, РТ, г. Набережные Челны, пр. Мира, д.24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 характеристики поставляемых товаров: согласно технического задания, извещения о проведении запроса ценовых котировок на поставку пожарных гидрантов.</w:t>
              <w:br/>
              <w:t xml:space="preserve">Сведения о включенных или не включенных расходах в цену товара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а договора указана с учетом всех расходов, связанных с поставкой товаров,  в том числе расходов на изготовление, уплату налогов, пошлин, таможенных пошлин, сборов и иных обязательных платежей, расходов на оформление любых сертификатов и  другой технической и/или товаросопроводительной документации, а также на перевоз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АСЕР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1650207364 КПП 165001001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3831, РТ, г. Набережные Челны, ул. Ш. Усманова, д.63, оф. 200А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и характеристики поставляемых товаров: согласно технического задания, извещения о проведении запроса ценовых котировок на поставку пожарных гидра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дения о включенных или не включенных расходах в цену товара: цена договора указана с учетом всех расходов, связанных с поставкой товаров,  в том числе расходов на изготовление, уплату налогов, пошлин, таможенных пошлин, сборов и иных обязательных платежей, расходов на оформление любых сертификатов и  другой технической и/или товаросопроводительной документации, а также на перевозк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3 к Протоколу рассмотрения и оценки котировочных заявок от 16.05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договора: Поставка пожарных гидра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08"/>
        <w:gridCol w:w="2062"/>
        <w:gridCol w:w="2851"/>
        <w:gridCol w:w="3824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. Заявки</w:t>
            </w:r>
          </w:p>
        </w:tc>
        <w:tc>
          <w:tcPr>
            <w:tcW w:w="2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комиссии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Камапромскл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1650234382 КПП 165001001</w:t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стить к участию в запросе ценовых котировок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АСЕР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1650207364 КПП 165001001</w:t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азано в допуске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оответствии с п.5.4 Рздела I извещения о проведении запроса ценовых котировок на поставку запорной арматуры и деталей трубопровода Комиссия по размещению заказа не рассматривает и отклоняет котировочные заявки, если они не соответствую требованиям, установленным в извещении о проведении запроса котировок и Техническом задании (Приложение 2), или предложенная в котировочных заявках цена товаров превышает максимальную цену, указанную в извещении о проведении запроса котировок. Участник превысил начальную (максимальную) цен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4 к Протоколу рассмотрения и оценки котировочных заявок от 16.05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контракта: Поставка пожарных гидра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08"/>
        <w:gridCol w:w="2062"/>
        <w:gridCol w:w="2851"/>
        <w:gridCol w:w="3824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. Заявки</w:t>
            </w:r>
          </w:p>
        </w:tc>
        <w:tc>
          <w:tcPr>
            <w:tcW w:w="2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 размещения заказа</w:t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ложение поставщика о цене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Камапромсклад»</w:t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1 050 (четыре миллиона четыреста тридцать пять тысяч) рублей 18 коп (с НДС)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бедитель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АСЕРА»</w:t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8265 (шестьсот семьдесят восемь тысяч двести шестьдесят пять) рублей 41 копейка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азано в допус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13e9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c5ec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c5e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3e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c5e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c5e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FA0A31-0682-43B4-80BD-CC2DF50811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  <Pages>7</Pages>
  <Words>1178</Words>
  <Characters>6720</Characters>
  <CharactersWithSpaces>7883</CharactersWithSpaces>
  <Paragraphs>1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25:00Z</dcterms:created>
  <dc:creator>user</dc:creator>
  <dc:description/>
  <dc:language>en-US</dc:language>
  <cp:lastModifiedBy>user</cp:lastModifiedBy>
  <cp:lastPrinted>2012-05-30T05:23:00Z</cp:lastPrinted>
  <dcterms:modified xsi:type="dcterms:W3CDTF">2012-05-30T05:2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