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рассмотрения и оценки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3 мая 2012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вка расходных материалов и комплектующих для оргтехники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особ размещения заказа - Запрос ценовых котиров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Заказ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АО «Водопроводно-канализационное и энергетическое хозяйство» (ИНН 1651035245, КПП 1651010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Предмет контра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оставка расходных материалов и комплектующих для оргтехники» </w:t>
        <w:br/>
        <w:t>Начальная (максимальная) цена контракта (с указанием валюты): 257050 (двести пятьдесят семь тысяч пятьдесят)  руб. с НД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вещение о проведении запроса котировок было размещено на официальном сайте ОАО «ВК и ЭХ» www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od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извещение от 24.04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Сведения о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Архипова Еле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Члены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Сергеева Антон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ундуков Александр Пет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енов Владимир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Фатхутдинова Айгуль Рафаи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 5 (пять) из 5 (пя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цедура рассмотрения и оценки котировочных заявок проведена 03.05.2012 по адресу: 423570, РТ, г. Нижнекамск, ул. Ахтубинская, д. 4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Котировочные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Решение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950" w:type="pct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5"/>
        <w:gridCol w:w="2054"/>
        <w:gridCol w:w="3119"/>
        <w:gridCol w:w="3469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МЭЛТ»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12, РТ, г. Казань, ул. Бутлерова, д.23.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П Идиятов Рафаэль Ахкамутдинович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570, РТ, г. Нижнекамск, ул. Бызова, д.7,  кв.14.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азать в допус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Результаты проведения запроса котировок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бедителем в проведении запроса котировок определен участник размещения заказа с номером заявки №1: ИНН 1655014581, КПП 165501001 Общество с ограниченной ответственностью «МЭЛТ».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о цене контракта: 213438 (двести тринадцать тысяч четыреста тридцать восемь) рублей 00 коп (с НДС).</w:t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 Публикация прото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ротокол подлежит размещению на официальном сайте www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od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ru в порядке и в сроки, установленные в извещении о проведении запроса ценовых котиро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Архипова Елена Ивановн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Сергеева Антонина Васильевн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Брундуков Александр Петрови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Семенов Владимир Иванови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Фатхутдинова Айгуль Рафаиловна/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03.05.201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1 к Протоколу рассмотрения и оценки котировочных заявок от 03.05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контракта: Поставка расходных материалов и комплектующих для оргтех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23"/>
        <w:gridCol w:w="1524"/>
        <w:gridCol w:w="2060"/>
        <w:gridCol w:w="2074"/>
        <w:gridCol w:w="2077"/>
      </w:tblGrid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оступления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подачи заявки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онный номер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4.2012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2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МЭЛТ»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документ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4.2012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12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П Идиятов Рафаэль Ахкамутдинович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документ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2 к Протоколу рассмотрения и оценки котировочных заявок от 03.05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РАЗМЕЩЕНИЯ ЗАКАЗА, ПРЕДОСТАВИВШ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ИРОВОЧНЫЕ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контракта: Поставка расходных материалов и комплектующих для оргтех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ая (максимальная) цена контракта (с указанием валюты): 257050 (двести пятьдесят семь тысяч пятьдесят)  руб. с НД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7"/>
        <w:gridCol w:w="500"/>
        <w:gridCol w:w="15"/>
        <w:gridCol w:w="546"/>
        <w:gridCol w:w="171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ано заявок:</w:t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ве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цифрами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писью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9"/>
        <w:gridCol w:w="2062"/>
        <w:gridCol w:w="2850"/>
        <w:gridCol w:w="3824"/>
      </w:tblGrid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МЭЛ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5014581 КПП 165501001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12, РТ, г. Казань, ул. Бутлерова, д.23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характеристики поставляемых товаров: согласно технического задания, извещения о проведении запроса ценовых котировок на поставку расходных материалов и комплектующих для оргтехники.</w:t>
              <w:br/>
              <w:t xml:space="preserve">Сведения о включенных или не включенных расходах в цену товара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а договора указана с учетом всех расходов, связанных с поставкой товаров,  в том числе расходов на изготовление, уплату налогов, пошлин, таможенных пошлин, сборов и иных обязательных платежей, расходов на оформление любых сертификатов и  другой технической и/или товаросопроводительной документации, а также на перевозку.</w:t>
            </w:r>
          </w:p>
        </w:tc>
      </w:tr>
      <w:tr>
        <w:trPr>
          <w:trHeight w:val="50" w:hRule="atLeast"/>
        </w:trPr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П Идиятов Рафаэль Ахкамутдинович ИНН 165112520833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570, РТ, г. Нижнекамск, ул. Бызова, д.7,  кв.14.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характеристики поставляемых товаров: согласно технического задания, извещения о проведении запроса ценовых котировок на поставку расходных материалов и комплектующих для оргтехники.</w:t>
              <w:br/>
              <w:t>Сведения о включенных или не включенных расходах в цену товара: сведений н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3 к Протоколу рассмотрения и оценки котировочных заявок от 03.05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контракта: Поставка расходных материалов и комплектующих для оргтех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8"/>
        <w:gridCol w:w="2062"/>
        <w:gridCol w:w="2851"/>
        <w:gridCol w:w="3824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комиссии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МЭЛ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5014581 КПП 165501001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П Идиятов Рафаэль Ахкамутдинович ИНН 165112520833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азать в допуске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В соответствии с п.14.3  Раздел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звещения о проведении запроса ценовых котировок на поставку расходных материалов и комплектующих для оргтехники участники обязаны предоставить полученную не ранее чем за шесть месяцев выписку из Единого государственного реестра индивидуальных предпринимателей (участник предоставил выписку от 15.09.2010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Участник не заполнил котировочную заявку (не указаны сумма, место и сроки поставки, сроки и условия оплаты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4 к Протоколу рассмотрения и оценки котировочных заявок от 03.05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контракта: Поставка расходных материалов и комплектующих для оргтех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8"/>
        <w:gridCol w:w="2062"/>
        <w:gridCol w:w="2851"/>
        <w:gridCol w:w="3824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 размещения заказа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ожение поставщика о цене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МЭЛТ»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438 (двести тринадцать тысяч четыреста тридцать восемь) рублей 00 коп (с НДС).</w:t>
              <w:br/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едитель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П Идиятов Рафаэль Ахкамутдинович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котировочной заявке цена не указа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азано в допус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3e9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c5ec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c5e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3e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c5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c5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d52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FCE151-954D-48D7-978F-0F2F162E9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1</Pages>
  <Words>1129</Words>
  <Characters>6436</Characters>
  <CharactersWithSpaces>7550</CharactersWithSpaces>
  <Paragraphs>1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5:00Z</dcterms:created>
  <dc:creator>user</dc:creator>
  <dc:description/>
  <dc:language>en-US</dc:language>
  <cp:lastModifiedBy>user</cp:lastModifiedBy>
  <cp:lastPrinted>2012-05-03T10:09:00Z</cp:lastPrinted>
  <dcterms:modified xsi:type="dcterms:W3CDTF">2012-05-03T10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