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2 сен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а, монтаж, пуско-наладка оборудования для системы автоматизации и диспетчеризации ЦТП №23,26,32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контр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оставка, монтаж, пуско-наладка оборудования для системы автоматизации и диспетчеризации ЦТП №23,26,32» </w:t>
        <w:br/>
        <w:t>Начальная (максимальная) цена контракта: 1 150 300 (один миллион сто пятьдесят тысяч) триста рублей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ение о проведении запроса котировок было размещено на официальном сайте ОАО «ВК и ЭХ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2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gzr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06.09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12.09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К сроку окончания подачи котировочных заявок было предоставлено заявок – 2 (две)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6"/>
        <w:gridCol w:w="2054"/>
        <w:gridCol w:w="3119"/>
        <w:gridCol w:w="3468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троительная компания Маяк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г. Нижнекамск, пр. Вахитова д.12, кв.13</w:t>
            </w:r>
          </w:p>
        </w:tc>
        <w:tc>
          <w:tcPr>
            <w:tcW w:w="3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аяк-НК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0, г. Казань, Сибирский тракт, д.34, корпус 9, кв.243</w:t>
            </w:r>
          </w:p>
        </w:tc>
        <w:tc>
          <w:tcPr>
            <w:tcW w:w="3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я по проведению запроса ценовых котировок рассмотрела и оценила заявки на участие в запросе ценовых котировок в соответствии с критериями и требованиями, указанными в извещении о проведении запроса ценовых котировок, и приняла следующе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призна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присвоить первый номер заявке №1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Н 1651064648  КПП 16510100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Строительная Компания Мая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договора: 1 121 995 (один миллион сто двадцать одна тысяча девятьсот девяносто пять) рублей 25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астник размещения заказа, который сдела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учшее предлож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цене контракта после победителя - участник размещения заказа с номером заявки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Н 1651042860  КПП 166001001 Общество с ограниченной ответственностью «Маяк-Н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контракта: поставка оборудования 729 055 (семьсот двадцать девять тысяч пятьдесят пять) рублей 25 копеек (с учетом НДС); монтаж, пуско-наладку оборудования – 373 290 (триста семьдесят три тысячи двести девяносто) рублей 00 копеек без НД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223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zr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 и в сроки, установленные  Федеральным законом от 18 июля 2011г. №223-ФЗ «О закупках товаров, работ, услуг отдельными видами юрид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/ Архипова Елена Ивановна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/ Сергеева Антонина Васильевна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/ Брундуков Александр Петрович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2.09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12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, монтаж, пуско-наладка оборудования для системы автоматизации и диспетчеризации ЦТП №23,26,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23"/>
        <w:gridCol w:w="1525"/>
        <w:gridCol w:w="2060"/>
        <w:gridCol w:w="2075"/>
        <w:gridCol w:w="2075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9.2012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26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троительная компания Маяк»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документ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9.2012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37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аяк-НК»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документ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12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, монтаж, пуско-наладка оборудования для системы автоматизации и диспетчеризации ЦТП №23,26,3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контракта (с указанием валюты): 1 150 300 (один миллион сто пятьдесят тысяч) триста рублей 00 копеек (с учетом НД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ве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0"/>
        <w:gridCol w:w="2062"/>
        <w:gridCol w:w="2589"/>
        <w:gridCol w:w="4084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троительная компания Мая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64648 КПП 165101001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г. Нижнекамск, пр. Вахитова д.12, кв.13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характеристики поставляемых товаров: согласно технического задания, извещения о проведении запроса ценовых котировок на поставку, монтаж, пуско-наладку оборудования для системы автоматизации и диспетчеризации ЦТП №23,26,32. Сведения о включенных или не включенных расходах в цену това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, монтаж, пуско-наладочные работы.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аяк-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42860 КПП 165001001</w:t>
            </w:r>
          </w:p>
        </w:tc>
        <w:tc>
          <w:tcPr>
            <w:tcW w:w="2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0, г. Казань, Сибирский тракт, д.34, корпус 9, кв.243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характеристики поставляемых товаров: согласно технического задания, извещения о проведении запроса ценовых котировок на поставку, монтаж, пуско-наладку оборудования для системы автоматизации и диспетчеризации ЦТП №23,26,32. Сведения о включенных или не включенных расходах в цену това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, монтаж, пуско-наладочные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12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, монтаж, пуско-наладка оборудования для системы автоматизации и диспетчеризации ЦТП №23,26,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156"/>
        <w:gridCol w:w="2803"/>
        <w:gridCol w:w="37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троительная компания Мая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64648 КПП 165101001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аяк-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42860 КПП 165001001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12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, монтаж, пуско-наладка оборудования для системы автоматизации и диспетчеризации ЦТП №23,26,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156"/>
        <w:gridCol w:w="2803"/>
        <w:gridCol w:w="37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Строительная компания Мая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о цене контракта: 1 121 995 (один миллион сто двадцать одна тысяча девятьсот девяносто пять) рублей 25 копеек (с учетом НДС).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аяк-Н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ложение о цене контракта: поставка оборудования 729 055 (семьсот двадцать девять тысяч пятьдесят пять) рублей 25 копеек (с учетом НДС); монтаж, пуско-наладку оборудования – 373 290 (триста семьдесят три тысячи двести девяносто) рублей 00 копеек без НДС.</w:t>
            </w:r>
          </w:p>
        </w:tc>
        <w:tc>
          <w:tcPr>
            <w:tcW w:w="3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чшее пр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ож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character" w:styleId="InternetLink">
    <w:name w:val="Hyperlink"/>
    <w:basedOn w:val="DefaultParagraphFont"/>
    <w:uiPriority w:val="99"/>
    <w:unhideWhenUsed/>
    <w:rsid w:val="00bb3d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14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.e-nk.ru/" TargetMode="External"/><Relationship Id="rId3" Type="http://schemas.openxmlformats.org/officeDocument/2006/relationships/hyperlink" Target="http://www.wodo.e-nk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B6955-2BE2-429D-A226-E08F2B01F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  <Pages>8</Pages>
  <Words>1407</Words>
  <Characters>8024</Characters>
  <CharactersWithSpaces>9413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8-29T11:23:00Z</cp:lastPrinted>
  <dcterms:modified xsi:type="dcterms:W3CDTF">2012-09-12T10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