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СТАЛЬНЫХ ТРУБ И ДЕТАЛЕЙ ТРУБОПРОВОДА</w:t>
      </w:r>
    </w:p>
    <w:p>
      <w:pPr>
        <w:pStyle w:val="Normal"/>
        <w:jc w:val="center"/>
        <w:rPr/>
      </w:pPr>
      <w:r>
        <w:rPr>
          <w:b/>
          <w:color w:val="000000"/>
        </w:rPr>
        <w:t>от 21 марта 2014г.</w:t>
      </w:r>
    </w:p>
    <w:p>
      <w:pPr>
        <w:pStyle w:val="Normal"/>
        <w:spacing w:before="0" w:after="0"/>
        <w:contextualSpacing/>
        <w:jc w:val="center"/>
        <w:rPr>
          <w:b/>
          <w:b/>
          <w:color w:val="000000"/>
          <w:sz w:val="16"/>
          <w:szCs w:val="16"/>
        </w:rPr>
      </w:pPr>
      <w:r>
        <w:rPr>
          <w:b/>
          <w:color w:val="000000"/>
          <w:sz w:val="16"/>
          <w:szCs w:val="16"/>
        </w:rPr>
      </w:r>
    </w:p>
    <w:p>
      <w:pPr>
        <w:pStyle w:val="Normal"/>
        <w:spacing w:before="0" w:after="0"/>
        <w:ind w:left="-284" w:hanging="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стальных труб и деталей трубопровода.</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b/>
          <w:b/>
          <w:color w:val="000000"/>
        </w:rPr>
      </w:pPr>
      <w:r>
        <w:rPr>
          <w:b/>
          <w:color w:val="000000"/>
        </w:rPr>
        <w:t xml:space="preserve">Контактное лицо: </w:t>
      </w:r>
      <w:r>
        <w:rPr>
          <w:color w:val="000000"/>
        </w:rPr>
        <w:t>ведущий</w:t>
      </w:r>
      <w:r>
        <w:rPr>
          <w:b/>
          <w:color w:val="000000"/>
        </w:rPr>
        <w:t xml:space="preserve"> </w:t>
      </w:r>
      <w:r>
        <w:rPr>
          <w:color w:val="000000"/>
        </w:rPr>
        <w:t>специалист службы организации и контроля закупок</w:t>
      </w:r>
    </w:p>
    <w:p>
      <w:pPr>
        <w:pStyle w:val="Normal"/>
        <w:spacing w:before="0" w:after="0"/>
        <w:ind w:left="-284" w:hanging="0"/>
        <w:contextualSpacing/>
        <w:rPr>
          <w:b/>
          <w:b/>
          <w:color w:val="000000"/>
        </w:rPr>
      </w:pPr>
      <w:r>
        <w:rPr>
          <w:color w:val="000000"/>
        </w:rPr>
        <w:t>Каппуше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7 917-880-00-55.</w:t>
      </w:r>
    </w:p>
    <w:p>
      <w:pPr>
        <w:pStyle w:val="Normal"/>
        <w:spacing w:before="0" w:after="0"/>
        <w:contextualSpacing/>
        <w:rPr>
          <w:i/>
          <w:i/>
          <w:color w:val="000000"/>
        </w:rPr>
      </w:pPr>
      <w:r>
        <w:rPr>
          <w:i/>
          <w:color w:val="000000"/>
        </w:rPr>
      </w:r>
    </w:p>
    <w:p>
      <w:pPr>
        <w:pStyle w:val="Normal"/>
        <w:spacing w:before="0" w:after="0"/>
        <w:ind w:left="-426" w:hanging="141"/>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left="-426" w:hanging="141"/>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left="-426" w:hanging="141"/>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hanging="567"/>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2.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2.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2.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2.7</w:t>
      </w:r>
      <w:r>
        <w:rPr>
          <w:color w:val="000000"/>
        </w:rPr>
        <w:t>. отсутствовать сведения об участниках закупки в федеральных реестрах недобросовестных поставщиков.</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 помечены отметкой «копия верна».</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w:t>
      </w:r>
      <w:r>
        <w:rPr>
          <w:b/>
          <w:bCs/>
          <w:color w:val="000000"/>
        </w:rPr>
        <w:t>);</w:t>
      </w:r>
    </w:p>
    <w:p>
      <w:pPr>
        <w:pStyle w:val="Normal"/>
        <w:ind w:left="-567" w:right="-149" w:hanging="0"/>
        <w:jc w:val="both"/>
        <w:rPr>
          <w:b/>
          <w:b/>
          <w:color w:val="000000"/>
        </w:rPr>
      </w:pPr>
      <w:r>
        <w:rPr>
          <w:b/>
          <w:bCs/>
          <w:color w:val="000000"/>
        </w:rPr>
        <w:t xml:space="preserve">4.2.2. Техническое задание (Приложение №2 к </w:t>
      </w:r>
      <w:r>
        <w:rPr>
          <w:b/>
          <w:color w:val="000000"/>
        </w:rPr>
        <w:t>извещению);</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tabs>
          <w:tab w:val="clear" w:pos="708"/>
          <w:tab w:val="left" w:pos="142" w:leader="none"/>
        </w:tabs>
        <w:ind w:left="-567" w:right="-149" w:hanging="0"/>
        <w:jc w:val="both"/>
        <w:rPr>
          <w:b/>
          <w:b/>
          <w:bCs/>
          <w:color w:val="000000"/>
        </w:rPr>
      </w:pPr>
      <w:r>
        <w:rPr>
          <w:b/>
          <w:bCs/>
          <w:color w:val="000000"/>
        </w:rPr>
      </w:r>
    </w:p>
    <w:p>
      <w:pPr>
        <w:pStyle w:val="Normal"/>
        <w:tabs>
          <w:tab w:val="clear" w:pos="708"/>
          <w:tab w:val="left" w:pos="142" w:leader="none"/>
        </w:tabs>
        <w:ind w:left="-567" w:right="-149" w:hanging="0"/>
        <w:jc w:val="both"/>
        <w:rPr>
          <w:b/>
          <w:b/>
          <w:bCs/>
          <w:color w:val="000000"/>
        </w:rPr>
      </w:pPr>
      <w:r>
        <w:rPr>
          <w:b/>
          <w:bCs/>
          <w:color w:val="000000"/>
        </w:rPr>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27» марта 2014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е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27 марта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 на</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b/>
          <w:b/>
          <w:bCs/>
          <w:color w:val="000000"/>
          <w:shd w:fill="F6F6F6" w:val="clear"/>
        </w:rPr>
      </w:pPr>
      <w:r>
        <w:rPr>
          <w:b/>
          <w:bCs/>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СТАЛЬНЫХ ТРУБ И ДЕТАЛЕЙ ТРУБОПРОВОДА.</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стальных труб и деталей трубопровода.</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1.  </w:t>
      </w:r>
    </w:p>
    <w:tbl>
      <w:tblPr>
        <w:tblW w:w="9923" w:type="dxa"/>
        <w:jc w:val="left"/>
        <w:tblInd w:w="-289" w:type="dxa"/>
        <w:tblLayout w:type="fixed"/>
        <w:tblCellMar>
          <w:top w:w="0" w:type="dxa"/>
          <w:left w:w="108" w:type="dxa"/>
          <w:bottom w:w="0" w:type="dxa"/>
          <w:right w:w="108" w:type="dxa"/>
        </w:tblCellMar>
      </w:tblPr>
      <w:tblGrid>
        <w:gridCol w:w="568"/>
        <w:gridCol w:w="2551"/>
        <w:gridCol w:w="680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Требования к качественным, техническим характеристикам, функциональным характеристикам това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руб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3х4-225-ППУ-ПЭ. Марка стали 20 по ГОСТ 10705-80,  наружный диаметр трубы 133мм,толщина стенки отвода  4мм,диаметр пено-полиуретановой  оболочки  225мм,из  полиэтил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вод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3х4 (4)-90-225-ППУ-ПЭ. Марка стали 20 по ГОСТ 10705-80, наружный диаметр трубы 133мм, толщина стенки отвода 4мм, толщина стенки трубы 4мм, угол поворота 90°, диаметр пено-полиуретановой  оболочки  225мм, из  полиэтил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подвижная оп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3х4-340х16-225-ППУ-ПЭ. Марка стали 20 по ГОСТ 10705-80, наружный диаметр трубы 133мм, толщина стенки  4мм, диаметр трубы с полиэтиленовой 340мм, толщина полиэтиленовой трубы 16мм, диаметр пено-полиуретановой  оболочки  225м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глушк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ружный диаметр трубы 133мм, диаметр пено-полиуретановой  оболочки  225мм, диапазон рабочих температур:  650°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нжет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та стенового ввода,  диаметр   225м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фт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рмоусаживаемая, диаметр   225м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ент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РМА - двухслойный изоляционный материал, ширина 450мм; толщина 1,8м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руб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8х4-180-ППУ-ПЭ. Марка стали 20 по ГОСТ 10705-80, наружный диаметр трубы 108мм, толщина стенки отвода  4мм, диаметр пено-полиуретановой  оболочки  180мм, из  полиэтил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вод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8х4 (4)-90-180-ППУ-ПЭ. Марка стали 20 по ГОСТ 10705-80, наружный диаметр трубы 108мм, толщина стенки отвода 4мм, толщина стенки трубы 4мм, угол поворота 90°, диаметр пено-полиуретановой  оболочки  180мм, из  полиэтил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вод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219х6 (6)-30-315-ППУ-ПЭ. Марка стали 20 по ГОСТ 10705-80, наружный диаметр трубы 219мм, толщина стенки отвода 6мм, толщина стенки трубы 6мм, угол поворота 30°,  диаметр пено-полиуретановой  оболочки  315мм,  из  полиэтилена.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подвижная оп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8х4-315х16-200-ППУ-ПЭ. Марка стали 20 по ГОСТ 10705-80, наружный диаметр трубы 108мм, толщина стенки  4мм, диаметр трубы с полиэтиленовой 315мм, толщина полиэтиленовой трубы 16мм, диаметр пено-полиуретановой  оболочки  200мм, из  полиэтил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подвижная оп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9х6-460х24-315-ППУ-ПЭ. Марка стали 20 по ГОСТ 10705-80, наружный диаметр трубы 219мм, толщина стенки  6мм, диаметр трубы с полиэтиленовой 460мм, толщина полиэтиленовой трубы 24мм, диаметр пено-полиуретановой  оболочки  315мм, из  полиэтил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глушк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ружный диаметр трубы 108мм, диаметр пено-полиуретановой  оболочки  180мм, диапазон рабочих температур:  650°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аглушк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ружный диаметр трубы 219мм, диаметр пено-полиуретановой  оболочки  315мм, диапазон рабочих температур:  650°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нжет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та стенового ввода,  диаметр   180м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нжет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та стенового ввода,  диаметр   315м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фт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рмоусаживаемая,  диаметр   180мм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фт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рмоусаживаемая,  диаметр   315мм </w:t>
            </w:r>
          </w:p>
        </w:tc>
      </w:tr>
    </w:tbl>
    <w:p>
      <w:pPr>
        <w:pStyle w:val="Normal"/>
        <w:ind w:left="-426" w:hanging="0"/>
        <w:jc w:val="both"/>
        <w:rPr>
          <w:bCs/>
        </w:rPr>
      </w:pPr>
      <w:r>
        <w:rPr>
          <w:b/>
          <w:color w:val="000000"/>
        </w:rPr>
        <w:t>3.2</w:t>
      </w:r>
      <w:r>
        <w:rPr>
          <w:color w:val="000000"/>
        </w:rPr>
        <w:t xml:space="preserve">.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в соответствии с проектом договора.</w:t>
      </w:r>
    </w:p>
    <w:p>
      <w:pPr>
        <w:pStyle w:val="Normal"/>
        <w:tabs>
          <w:tab w:val="clear" w:pos="708"/>
          <w:tab w:val="left" w:pos="1134" w:leader="none"/>
        </w:tabs>
        <w:ind w:left="-426" w:hanging="0"/>
        <w:jc w:val="both"/>
        <w:rPr/>
      </w:pPr>
      <w:r>
        <w:rPr>
          <w:b/>
          <w:color w:val="000000"/>
        </w:rPr>
        <w:t xml:space="preserve">6.3. Сроки поставки: </w:t>
      </w:r>
      <w:r>
        <w:rPr>
          <w:color w:val="000000"/>
        </w:rPr>
        <w:t>Участник (Поставщик) обязан в течение 2 (двух) календарных дней с момента получения предоплаты поставить товар на склад Заказчика.</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 xml:space="preserve">461 482 </w:t>
      </w:r>
      <w:r>
        <w:rPr>
          <w:color w:val="000000"/>
        </w:rPr>
        <w:t>(Четыреста шестьдесят одна тысяча четыреста восемьдесят два) рубля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bCs/>
          <w:color w:val="000000"/>
        </w:rPr>
        <w:t>Заказчик в течение 5 (пяти) банковских дней оплачивает 100% от стоимости товара на расчетный счет Участника (Поставщика) с момента заключения договора.</w:t>
      </w:r>
    </w:p>
    <w:p>
      <w:pPr>
        <w:pStyle w:val="Normal"/>
        <w:ind w:left="-426" w:right="-149" w:hanging="0"/>
        <w:jc w:val="both"/>
        <w:rPr>
          <w:bCs/>
          <w:color w:val="000000"/>
        </w:rPr>
      </w:pPr>
      <w:r>
        <w:rPr>
          <w:bCs/>
          <w:color w:val="000000"/>
        </w:rPr>
      </w:r>
    </w:p>
    <w:p>
      <w:pPr>
        <w:pStyle w:val="Normal"/>
        <w:ind w:left="-426" w:right="-149" w:hanging="0"/>
        <w:jc w:val="both"/>
        <w:rPr>
          <w:b/>
          <w:b/>
          <w:color w:val="000000"/>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21» марта  2014г. 17: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27» марта 2014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ind w:left="-426" w:hanging="0"/>
        <w:jc w:val="both"/>
        <w:rPr>
          <w:bCs/>
          <w:color w:val="000000"/>
        </w:rPr>
      </w:pPr>
      <w:r>
        <w:rPr>
          <w:bCs/>
          <w:color w:val="000000"/>
        </w:rPr>
      </w:r>
    </w:p>
    <w:p>
      <w:pPr>
        <w:pStyle w:val="Normal"/>
        <w:ind w:left="-426" w:hanging="0"/>
        <w:jc w:val="both"/>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ind w:left="-426" w:hanging="0"/>
        <w:jc w:val="both"/>
        <w:rPr>
          <w:bCs/>
          <w:color w:val="000000"/>
        </w:rPr>
      </w:pPr>
      <w:r>
        <w:rPr>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27 марта 2014г. в 10:00 (по московскому времени).</w:t>
      </w:r>
    </w:p>
    <w:p>
      <w:pPr>
        <w:pStyle w:val="Normal"/>
        <w:autoSpaceDE w:val="false"/>
        <w:spacing w:before="20" w:after="0"/>
        <w:ind w:left="-426" w:hanging="0"/>
        <w:jc w:val="both"/>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Поставка</w:t>
      </w:r>
      <w:r>
        <w:rPr>
          <w:b/>
          <w:color w:val="000000"/>
        </w:rPr>
        <w:t xml:space="preserve"> стальных</w:t>
      </w:r>
      <w:r>
        <w:rPr>
          <w:color w:val="000000"/>
        </w:rPr>
        <w:t xml:space="preserve"> </w:t>
      </w:r>
      <w:r>
        <w:rPr>
          <w:b/>
          <w:bCs/>
          <w:color w:val="000000"/>
        </w:rPr>
        <w:t>труб и деталей трубопровода</w:t>
      </w:r>
      <w:r>
        <w:rPr>
          <w:b/>
          <w:color w:val="000000"/>
        </w:rPr>
        <w:t>»</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 xml:space="preserve">Изучив извещение и документацию запроса ценовых котировок на поставку стальных </w:t>
      </w:r>
      <w:r>
        <w:rPr>
          <w:bCs/>
          <w:color w:val="000000"/>
        </w:rPr>
        <w:t>труб и деталей трубопровода</w:t>
      </w:r>
      <w:r>
        <w:rPr>
          <w:color w:val="000000"/>
        </w:rPr>
        <w:t xml:space="preserve">,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стальных </w:t>
      </w:r>
      <w:r>
        <w:rPr>
          <w:bCs/>
          <w:color w:val="000000"/>
        </w:rPr>
        <w:t>труб и деталей трубопровода</w:t>
      </w:r>
      <w:r>
        <w:rPr>
          <w:color w:val="000000"/>
        </w:rPr>
        <w:t xml:space="preserve">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поставки товара: _______________________________________________________________  </w:t>
      </w:r>
    </w:p>
    <w:p>
      <w:pPr>
        <w:pStyle w:val="Normal"/>
        <w:ind w:left="-567" w:hanging="0"/>
        <w:jc w:val="both"/>
        <w:rPr>
          <w:color w:val="000000"/>
        </w:rPr>
      </w:pPr>
      <w:r>
        <w:rPr>
          <w:color w:val="000000"/>
        </w:rPr>
        <w:t>Условия поставки товара: _____________________________________________________________</w:t>
      </w:r>
    </w:p>
    <w:p>
      <w:pPr>
        <w:pStyle w:val="Normal"/>
        <w:ind w:left="-567" w:hanging="0"/>
        <w:jc w:val="both"/>
        <w:rPr>
          <w:color w:val="000000"/>
        </w:rPr>
      </w:pPr>
      <w:r>
        <w:rPr>
          <w:color w:val="000000"/>
        </w:rPr>
        <w:t>Сроки и условия оплаты товара: 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color w:val="000000"/>
        </w:rPr>
      </w:pPr>
      <w:r>
        <w:rPr>
          <w:color w:val="000000"/>
        </w:rPr>
        <w:t>7. отсутствуют сведения в федеральных реестрах недобросовестных поставщиков.</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r>
    </w:p>
    <w:p>
      <w:pPr>
        <w:pStyle w:val="Con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стальных труб и деталей трубопровода».</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572" w:type="dxa"/>
        <w:tblLayout w:type="fixed"/>
        <w:tblCellMar>
          <w:top w:w="0" w:type="dxa"/>
          <w:left w:w="108" w:type="dxa"/>
          <w:bottom w:w="0" w:type="dxa"/>
          <w:right w:w="108" w:type="dxa"/>
        </w:tblCellMar>
      </w:tblPr>
      <w:tblGrid>
        <w:gridCol w:w="567"/>
        <w:gridCol w:w="1701"/>
        <w:gridCol w:w="709"/>
        <w:gridCol w:w="709"/>
        <w:gridCol w:w="4111"/>
        <w:gridCol w:w="1275"/>
        <w:gridCol w:w="12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к функциональным, количественным и качественным характеристикам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а товара за единицу (без учета НД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итого (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3х4-225-ППУ-ПЭ. Марка стали 20 по ГОСТ 10705-80,  наружный диаметр трубы 133мм,толщина стенки отвода  4мм,диаметр пено-полиуретановой  оболочки  225мм,из  полиэтилен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3х4 (4)-90-225-ППУ-ПЭ. Марка стали 20 по ГОСТ 10705-80, наружный диаметр трубы 133мм, толщина стенки отвода 4мм, толщина стенки трубы 4мм, угол поворота 90°, диаметр пено-полиуретановой  оболочки  225мм, из  полиэтилен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одвижная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3х4-340х16-225-ППУ-ПЭ. Марка стали 20 по ГОСТ 10705-80, наружный диаметр трубы 133мм, толщина стенки  4мм, диаметр трубы с полиэтиленовой 340мм, толщина полиэтиленовой трубы 16мм, диаметр пено-полиуретановой  оболочки  225мм</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гл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ружный диаметр трубы 133мм, диаметр пено-полиуретановой  оболочки  225мм, диапазон рабочих температур:  650°С</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н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та стенового ввода,  диаметр   225мм</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ф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рмоусаживаемая, диаметр   225мм</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РМА - двухслойный изоляционный материал, ширина 450мм; толщина 1,8мм</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8х4-180-ППУ-ПЭ. Марка стали 20 по ГОСТ 10705-80, наружный диаметр трубы 108мм, толщина стенки отвода  4мм, диаметр пено-полиуретановой  оболочки  180мм, из  полиэтилен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8х4 (4)-90-180-ППУ-ПЭ. Марка стали 20 по ГОСТ 10705-80, наружный диаметр трубы 108мм, толщина стенки отвода 4мм, толщина стенки трубы 4мм, угол поворота 90°, диаметр пено-полиуретановой  оболочки  180мм, из  полиэтилен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219х6 (6)-30-315-ППУ-ПЭ. Марка стали 20 по ГОСТ 10705-80, наружный диаметр трубы 219мм, толщина стенки отвода 6мм, толщина стенки трубы 6мм, угол поворота 30°,  диаметр пено-полиуретановой  оболочки  315мм,  из  полиэтилена. </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одвижная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8х4-315х16-200-ППУ-ПЭ. Марка стали 20 по ГОСТ 10705-80, наружный диаметр трубы 108мм, толщина стенки  4мм, диаметр трубы с полиэтиленовой 315мм, толщина полиэтиленовой трубы 16мм, диаметр пено-полиуретановой  оболочки  200мм, из  полиэтилен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одвижная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9х6-460х24-315-ППУ-ПЭ. Марка стали 20 по ГОСТ 10705-80, наружный диаметр трубы 219мм, толщина стенки  6мм, диаметр трубы с полиэтиленовой 460мм, толщина полиэтиленовой трубы 24мм, диаметр пено-полиуретановой  оболочки  315мм, из  полиэтилен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гл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ружный диаметр трубы 108мм, диаметр пено-полиуретановой  оболочки  180мм, диапазон рабочих температур:  650°С</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гл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ружный диаметр трубы 219мм, диаметр пено-полиуретановой  оболочки  315мм, диапазон рабочих температур:  650°С</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н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та стенового ввода,  диаметр   180мм</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н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та стенового ввода,  диаметр   315мм</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ф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рмоусаживаемая,  диаметр   180мм </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ф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рмоусаживаемая,  диаметр   315мм </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Normal"/>
        <w:autoSpaceDE w:val="false"/>
        <w:jc w:val="right"/>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4г.</w:t>
      </w:r>
    </w:p>
    <w:p>
      <w:pPr>
        <w:pStyle w:val="Normal"/>
        <w:jc w:val="both"/>
        <w:rPr/>
      </w:pPr>
      <w:r>
        <w:rPr>
          <w:b/>
        </w:rPr>
        <w:t>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4г. в соответствии с которым, Поставщик  обязуется поставить в собственность Покупателя продукцию материально-технического назначения – стальные </w:t>
      </w:r>
      <w:r>
        <w:rPr>
          <w:b/>
          <w:bCs/>
        </w:rPr>
        <w:t xml:space="preserve">трубы и детали трубопровода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в течение 2 (двух) календарных дней с момента получения предоплаты Поставщиком.</w:t>
      </w:r>
      <w:r>
        <w:rPr>
          <w:bCs/>
        </w:rPr>
        <w:t xml:space="preserve"> </w:t>
      </w:r>
    </w:p>
    <w:p>
      <w:pPr>
        <w:pStyle w:val="Normal"/>
        <w:jc w:val="both"/>
        <w:rPr>
          <w:bCs/>
        </w:rPr>
      </w:pPr>
      <w:r>
        <w:rPr>
          <w:bCs/>
        </w:rPr>
        <w:t>2.2.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pPr>
      <w:r>
        <w:rPr>
          <w:bCs/>
        </w:rPr>
        <w:t>2.3.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 xml:space="preserve">3. Качество и </w:t>
        </w:r>
      </w:hyperlink>
      <w:r>
        <w:rPr>
          <w:b/>
          <w:bCs/>
          <w:szCs w:val="38"/>
        </w:rPr>
        <w:t>количество.</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bCs/>
        </w:rPr>
      </w:pPr>
      <w:r>
        <w:rPr>
          <w:bCs/>
        </w:rPr>
        <w:t>3.2. Поставщик гарантирует качество Товара и устанавливает срок гарантии _____ месяцев с момента  эксплуатаци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jc w:val="both"/>
        <w:rPr/>
      </w:pPr>
      <w:r>
        <w:rPr>
          <w:bCs/>
        </w:rPr>
        <w:t xml:space="preserve">4.2. Покупатель оплачивает стоимость Товара в течение </w:t>
      </w:r>
      <w:r>
        <w:rPr>
          <w:bCs/>
          <w:color w:val="000000"/>
        </w:rPr>
        <w:t>5 (пяти) банковских дней оплачивает 100% от стоимости Товара на расчетный счет Поставщика с момента заключения договора.</w:t>
      </w:r>
    </w:p>
    <w:p>
      <w:pPr>
        <w:pStyle w:val="Normal"/>
        <w:rPr>
          <w:b/>
          <w:b/>
          <w:bCs/>
          <w:color w:val="000000"/>
          <w:szCs w:val="38"/>
        </w:rPr>
      </w:pPr>
      <w:r>
        <w:rPr>
          <w:b/>
          <w:bCs/>
          <w:color w:val="000000"/>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2.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suppressAutoHyphens w:val="true"/>
        <w:jc w:val="both"/>
        <w:rPr/>
      </w:pPr>
      <w:r>
        <w:rPr>
          <w:rFonts w:cs="Mangal"/>
          <w:bCs/>
          <w:kern w:val="2"/>
          <w:lang w:eastAsia="hi-IN" w:bidi="hi-IN"/>
        </w:rPr>
        <w:t>7.6. Настоящий договор (а также изменения и дополнения к нему) считается заключенным и имеет юридическую силу после подписания его уполномоченными представителями сторон и скрепления печатью каждой из сторон, а также дальнейшим его обменом сторонами посредством электронных каналов связи в отсканированном виде (ст. 434 ГК РФ).</w:t>
      </w:r>
    </w:p>
    <w:p>
      <w:pPr>
        <w:pStyle w:val="Normal"/>
        <w:jc w:val="both"/>
        <w:rPr>
          <w:bCs/>
        </w:rPr>
      </w:pPr>
      <w:r>
        <w:rPr>
          <w:rFonts w:cs="Mangal"/>
          <w:bCs/>
          <w:kern w:val="2"/>
          <w:lang w:eastAsia="hi-IN" w:bidi="hi-IN"/>
        </w:rPr>
        <w:t>В случае обмена настоящего договора посредством электронных каналов связи, подлинные экземпляры настоящего договора на бумажном носителе в любом случае подлежат дальнейшему обмену почтовой связью (нарочным) не позднее 1 (одного) месяцев с момента заключения договора.</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b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4г.</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572" w:type="dxa"/>
        <w:tblLayout w:type="fixed"/>
        <w:tblCellMar>
          <w:top w:w="0" w:type="dxa"/>
          <w:left w:w="108" w:type="dxa"/>
          <w:bottom w:w="0" w:type="dxa"/>
          <w:right w:w="108" w:type="dxa"/>
        </w:tblCellMar>
      </w:tblPr>
      <w:tblGrid>
        <w:gridCol w:w="567"/>
        <w:gridCol w:w="1701"/>
        <w:gridCol w:w="709"/>
        <w:gridCol w:w="709"/>
        <w:gridCol w:w="4111"/>
        <w:gridCol w:w="1275"/>
        <w:gridCol w:w="12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к функциональным, количественным и качественным характеристикам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а товара за единицу (без учета НД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итого (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3х4-225-ППУ-ПЭ. Марка стали 20 по ГОСТ 10705-80,  наружный диаметр трубы 133мм,толщина стенки отвода  4мм,диаметр пено-полиуретановой  оболочки  225мм,из  полиэтилен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3х4 (4)-90-225-ППУ-ПЭ. Марка стали 20 по ГОСТ 10705-80, наружный диаметр трубы 133мм, толщина стенки отвода 4мм, толщина стенки трубы 4мм, угол поворота 90°, диаметр пено-полиуретановой  оболочки  225мм, из  полиэтилен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одвижная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3х4-340х16-225-ППУ-ПЭ. Марка стали 20 по ГОСТ 10705-80, наружный диаметр трубы 133мм, толщина стенки  4мм, диаметр трубы с полиэтиленовой 340мм, толщина полиэтиленовой трубы 16мм, диаметр пено-полиуретановой  оболочки  225мм</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гл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ружный диаметр трубы 133мм, диаметр пено-полиуретановой  оболочки  225мм, диапазон рабочих температур:  650°С</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н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та стенового ввода,  диаметр   225мм</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ф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рмоусаживаемая, диаметр   225мм</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РМА - двухслойный изоляционный материал, ширина 450мм; толщина 1,8мм</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8х4-180-ППУ-ПЭ. Марка стали 20 по ГОСТ 10705-80, наружный диаметр трубы 108мм, толщина стенки отвода  4мм, диаметр пено-полиуретановой  оболочки  180мм, из  полиэтилен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8х4 (4)-90-180-ППУ-ПЭ. Марка стали 20 по ГОСТ 10705-80, наружный диаметр трубы 108мм, толщина стенки отвода 4мм, толщина стенки трубы 4мм, угол поворота 90°, диаметр пено-полиуретановой  оболочки  180мм, из  полиэтилен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219х6 (6)-30-315-ППУ-ПЭ. Марка стали 20 по ГОСТ 10705-80, наружный диаметр трубы 219мм, толщина стенки отвода 6мм, толщина стенки трубы 6мм, угол поворота 30°,  диаметр пено-полиуретановой  оболочки  315мм,  из  полиэтилена. </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одвижная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8х4-315х16-200-ППУ-ПЭ. Марка стали 20 по ГОСТ 10705-80, наружный диаметр трубы 108мм, толщина стенки  4мм, диаметр трубы с полиэтиленовой 315мм, толщина полиэтиленовой трубы 16мм, диаметр пено-полиуретановой  оболочки  200мм, из  полиэтилен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одвижная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9х6-460х24-315-ППУ-ПЭ. Марка стали 20 по ГОСТ 10705-80, наружный диаметр трубы 219мм, толщина стенки  6мм, диаметр трубы с полиэтиленовой 460мм, толщина полиэтиленовой трубы 24мм, диаметр пено-полиуретановой  оболочки  315мм, из  полиэтилен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гл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ружный диаметр трубы 108мм, диаметр пено-полиуретановой  оболочки  180мм, диапазон рабочих температур:  650°С</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гл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ружный диаметр трубы 219мм, диаметр пено-полиуретановой  оболочки  315мм, диапазон рабочих температур:  650°С</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н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та стенового ввода,  диаметр   180мм</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н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та стенового ввода,  диаметр   315мм</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ф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рмоусаживаемая,  диаметр   180мм </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ф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рмоусаживаемая,  диаметр   315мм </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Генеральный директор ОАО «ВК и ЭХ»</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hanging="0"/>
        <w:rPr/>
      </w:pPr>
      <w:r>
        <w:rPr>
          <w:rFonts w:cs="Times New Roman" w:ascii="Times New Roman" w:hAnsi="Times New Roman"/>
          <w:b/>
          <w:sz w:val="24"/>
          <w:szCs w:val="24"/>
        </w:rPr>
        <w:t>М.П.</w:t>
        <w:tab/>
        <w:tab/>
        <w:tab/>
        <w:tab/>
        <w:tab/>
        <w:tab/>
        <w:tab/>
        <w:t>М.П.</w:t>
      </w:r>
    </w:p>
    <w:p>
      <w:pPr>
        <w:pStyle w:val="Normal"/>
        <w:widowControl w:val="false"/>
        <w:autoSpaceDE w:val="false"/>
        <w:ind w:left="-284" w:firstLine="284"/>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p>
      <w:pPr>
        <w:pStyle w:val="Normal"/>
        <w:ind w:left="-567" w:hanging="0"/>
        <w:jc w:val="right"/>
        <w:rPr>
          <w:sz w:val="24"/>
          <w:szCs w:val="24"/>
        </w:rPr>
      </w:pPr>
      <w:r>
        <w:rPr>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b/>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Пуртова Людмила Дмитриевна</cp:lastModifiedBy>
  <cp:lastPrinted>2014-03-21T14:32:00Z</cp:lastPrinted>
  <dcterms:modified xsi:type="dcterms:W3CDTF">2014-03-21T10:32:00Z</dcterms:modified>
  <cp:revision>128</cp:revision>
  <dc:subject/>
  <dc:title>УВЕДОМЛЕНИЕ</dc:title>
</cp:coreProperties>
</file>