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ОЙ ТРУБЫ.</w:t>
      </w:r>
    </w:p>
    <w:p>
      <w:pPr>
        <w:pStyle w:val="Normal"/>
        <w:jc w:val="center"/>
        <w:rPr>
          <w:b/>
          <w:b/>
          <w:color w:val="000000"/>
        </w:rPr>
      </w:pPr>
      <w:r>
        <w:rPr>
          <w:b/>
          <w:color w:val="000000"/>
        </w:rPr>
        <w:t>от 30 сент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ой труб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Пуртова Людмила Дмитрие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07» октя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7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ОЙ ТРУБЫ.</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ой труб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 xml:space="preserve"> 219*9 мм, ст.20, ГОСТ 8732-78</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ГОСТ 8732-78,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940 775 </w:t>
      </w:r>
      <w:r>
        <w:rPr>
          <w:color w:val="000000"/>
        </w:rPr>
        <w:t>(Девятьсот сорок тысяч семьсот семьдесят пя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Оплата производится на основании счетов-фактур, выставленных Поставщиком.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30» сентябр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7» окт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7 октября 2013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стальной трубы»</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ой труб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ой труб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ой труб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269"/>
        <w:gridCol w:w="709"/>
        <w:gridCol w:w="708"/>
        <w:gridCol w:w="368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 xml:space="preserve"> 219*9 мм, ст.20, ГОСТ 8732-78</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ая труб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 xml:space="preserve"> </w:t>
      </w: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2269"/>
        <w:gridCol w:w="709"/>
        <w:gridCol w:w="708"/>
        <w:gridCol w:w="368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D</w:t>
            </w:r>
            <w:r>
              <w:rPr/>
              <w:t xml:space="preserve"> 219*9 мм, ст.20, ГОСТ 8732-78</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ld.purtova</cp:lastModifiedBy>
  <cp:lastPrinted>2013-09-17T13:57:00Z</cp:lastPrinted>
  <dcterms:modified xsi:type="dcterms:W3CDTF">2013-09-30T10:02:00Z</dcterms:modified>
  <cp:revision>25</cp:revision>
  <dc:subject/>
  <dc:title>УВЕДОМЛЕНИЕ</dc:title>
</cp:coreProperties>
</file>