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ОЙ ТРУБЫ.</w:t>
      </w:r>
    </w:p>
    <w:p>
      <w:pPr>
        <w:pStyle w:val="Normal"/>
        <w:jc w:val="center"/>
        <w:rPr>
          <w:b/>
          <w:b/>
          <w:color w:val="000000"/>
        </w:rPr>
      </w:pPr>
      <w:r>
        <w:rPr>
          <w:b/>
          <w:color w:val="000000"/>
        </w:rPr>
        <w:t>от 16 ию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ой труб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pPr>
      <w:r>
        <w:rPr>
          <w:b/>
          <w:color w:val="000000"/>
        </w:rPr>
        <w:t>Контактное лицо: Пуртова Людмила Дмитрие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2245033.</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2» июл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2 июл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ОЙ ТРУБЫ.</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ой труб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стальна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820х13, 09-ГС.  ГОСТ 10706-76</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Качество товара должно отвечать требованиям стандартов (ГОСТов),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395 407</w:t>
      </w:r>
      <w:r>
        <w:rPr>
          <w:color w:val="000000"/>
        </w:rPr>
        <w:t xml:space="preserve"> (Триста девяносто пять тысяч четыреста семь) рублей 01 копейка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6» июл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2» июл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2 июля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стальной трубы»</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ой труб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ой труб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ой труб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127"/>
        <w:gridCol w:w="851"/>
        <w:gridCol w:w="708"/>
        <w:gridCol w:w="368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 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820х13, 09-ГС.  ГОСТ 10706-7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ая труб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ГОСТов),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7"/>
        <w:gridCol w:w="2127"/>
        <w:gridCol w:w="851"/>
        <w:gridCol w:w="708"/>
        <w:gridCol w:w="368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 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820х13, 09-ГС.  ГОСТ 10706-7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3-07-16T08:22:00Z</cp:lastPrinted>
  <dcterms:modified xsi:type="dcterms:W3CDTF">2013-07-16T04:26:00Z</dcterms:modified>
  <cp:revision>24</cp:revision>
  <dc:subject/>
  <dc:title>УВЕДОМЛЕНИЕ</dc:title>
</cp:coreProperties>
</file>