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АО «Водопроводно-канализационное и энергетическое хозяйство», (далее ОАО «ВК и ЭХ»), объявляет о </w:t>
      </w:r>
      <w:r>
        <w:rPr>
          <w:b/>
          <w:i/>
        </w:rPr>
        <w:t>продлении срока приема заявок на участие в запросе ценовых котировок на проведение ремонта водовода №2 открытым способом</w:t>
      </w:r>
      <w:r>
        <w:rPr>
          <w:i/>
        </w:rPr>
        <w:t>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Заказчик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14, эл. почта: </w:t>
      </w:r>
      <w:hyperlink r:id="rId2">
        <w:r>
          <w:rPr>
            <w:rStyle w:val="InternetLink"/>
            <w:i/>
            <w:color w:val="000000"/>
            <w:lang w:val="en-US"/>
          </w:rPr>
          <w:t>aygul</w:t>
        </w:r>
        <w:r>
          <w:rPr>
            <w:rStyle w:val="InternetLink"/>
            <w:i/>
            <w:color w:val="000000"/>
          </w:rPr>
          <w:t>_</w:t>
        </w:r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Сведения о предмете запроса ценовых котировок</w:t>
      </w:r>
      <w:r>
        <w:rPr>
          <w:i/>
        </w:rPr>
        <w:t>: проведение ремонта водовода №2 открытым способом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еречень необходимых работ указан в Смете (приложение №2 извещения о проведении запроса ценовых котировок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 xml:space="preserve">4. Начальная (максимальная) цена: </w:t>
      </w:r>
      <w:r>
        <w:rPr>
          <w:i/>
        </w:rPr>
        <w:t>3 257 468 (три миллиона двести пятьдесят семь тысяч четыреста шестьдесят восемь) рублей 00 копеек (с учетом НДС)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 Место выполнения работ</w:t>
      </w:r>
      <w:r>
        <w:rPr>
          <w:i/>
        </w:rPr>
        <w:t>: РТ, г.Нижнекамск, вдоль Соболековской дороги, в районе р.Омшанка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6. Порядок выдачи документации о закупке:</w:t>
      </w:r>
      <w:r>
        <w:rPr>
          <w:i/>
        </w:rPr>
        <w:t xml:space="preserve"> </w:t>
      </w:r>
      <w:r>
        <w:rPr>
          <w:bCs/>
          <w:i/>
        </w:rPr>
        <w:t xml:space="preserve">Документация предоставляется со дня размещения извещения о проведении запроса ценовых котировок по запросам участников запроса ценовых котировок, направляемых в электронной форме на эл. адрес: </w:t>
      </w:r>
      <w:r>
        <w:rPr>
          <w:bCs/>
          <w:i/>
          <w:lang w:val="en-US"/>
        </w:rPr>
        <w:t>aygul</w:t>
      </w:r>
      <w:r>
        <w:rPr>
          <w:bCs/>
          <w:i/>
        </w:rPr>
        <w:t>_</w:t>
      </w:r>
      <w:r>
        <w:rPr>
          <w:bCs/>
          <w:i/>
          <w:lang w:val="en-US"/>
        </w:rPr>
        <w:t>r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. Документация предоставляется в электронной форме в срок 1 (одного) рабочего дня по запросу участника, оформленного надлежащим образом. Документация предоста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7. Рассмотрение котировочных заявок</w:t>
      </w:r>
      <w:r>
        <w:rPr>
          <w:b w:val="false"/>
          <w:i/>
          <w:sz w:val="24"/>
          <w:szCs w:val="24"/>
        </w:rPr>
        <w:t xml:space="preserve">: </w:t>
      </w:r>
      <w:r>
        <w:rPr>
          <w:b w:val="false"/>
          <w:i/>
          <w:sz w:val="24"/>
        </w:rPr>
        <w:t>Заказчик запроса ценовых котировок проводит рассмотрение поступивших заявок, в срок не превышающих 5 (пять) рабочих дней, следующих за днем окончания срока подачи котировочных заявок по адресу: 423570, РТ,  г. Нижнекамск, Ахтубинская, д.4Б.</w:t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 xml:space="preserve">: заявки должны быть доставлены по </w:t>
      </w:r>
      <w:bookmarkStart w:id="0" w:name="_GoBack"/>
      <w:bookmarkEnd w:id="0"/>
      <w:r>
        <w:rPr>
          <w:i/>
        </w:rPr>
        <w:t xml:space="preserve">юридическому адресу Заказчика (или 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ygul</w:t>
      </w:r>
      <w:r>
        <w:rPr>
          <w:i/>
        </w:rPr>
        <w:t>_</w:t>
      </w:r>
      <w:r>
        <w:rPr>
          <w:i/>
          <w:lang w:val="en-US"/>
        </w:rPr>
        <w:t>r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 не позднее 17-00 часов (московское время) 24 сентября</w:t>
      </w:r>
      <w:r>
        <w:rPr>
          <w:bCs/>
          <w:i/>
        </w:rPr>
        <w:t xml:space="preserve"> 2012г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9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прикрепленном документе «Извещение о проведении запроса ценовых котировок на проведение ремонта водовода №2 открытым способом», который является неотъемлемой частью настоящего извещения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10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7">
    <w:name w:val="WW8Num3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l_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2-09-18T06:23:00Z</dcterms:modified>
  <cp:revision>40</cp:revision>
  <dc:subject/>
  <dc:title/>
</cp:coreProperties>
</file>