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АО «Водопроводно-канализационное и энергетическое хозяйство» (далее ОАО «ВК и ЭХ»), объявляет о проведении запроса ценовых котировок на оказание услуг по проведению периодического медосмотра сотрудников ОАО «ВК и ЭХ»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Наименование, место нахождения, почтовый адрес, адрес электронной почты, номер контактного телефона заказчика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Фатхутдинова Айгуль Рафаиловна, кон.тел. +7(8555) 47-08-96, эл. почта: </w:t>
      </w:r>
      <w:hyperlink r:id="rId2">
        <w:r>
          <w:rPr>
            <w:rStyle w:val="InternetLink"/>
            <w:i/>
            <w:lang w:val="en-US"/>
          </w:rPr>
          <w:t>wkex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akup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>3. Предмет договора с указанием объема поставляемого товара</w:t>
      </w:r>
      <w:r>
        <w:rPr>
          <w:i/>
        </w:rPr>
        <w:t>: предметом настоящего запроса ценовых котировок является: «Оказание услуг по проведению периодического медосмотра сотрудников ОАО «ВК и ЭХ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4. Сведения об объеме: </w:t>
      </w:r>
      <w:r>
        <w:rPr>
          <w:i/>
        </w:rPr>
        <w:t>в соответствии с Техническим заданием (приложение №2 к извещению запроса ценовых котировок)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5. Место оказания услуг</w:t>
      </w:r>
      <w:r>
        <w:rPr>
          <w:i/>
        </w:rPr>
        <w:t>: РТ, г. Нижнекамск, по месту нахождения Участника (исполнителя).</w:t>
      </w:r>
    </w:p>
    <w:p>
      <w:pPr>
        <w:pStyle w:val="Normal"/>
        <w:ind w:right="-149" w:hanging="0"/>
        <w:rPr>
          <w:i/>
          <w:i/>
          <w:color w:val="000000"/>
        </w:rPr>
      </w:pPr>
      <w:r>
        <w:rPr>
          <w:b/>
          <w:i/>
        </w:rPr>
        <w:t xml:space="preserve">6. Сведения о начальной (максимальной) цене: </w:t>
      </w:r>
      <w:r>
        <w:rPr>
          <w:i/>
        </w:rPr>
        <w:t>1 176 758</w:t>
      </w:r>
      <w:r>
        <w:rPr>
          <w:i/>
          <w:color w:val="000000"/>
        </w:rPr>
        <w:t xml:space="preserve"> (один миллион сто семьдесят шесть тысяч семьсот пятьдесят восемь) рублей 00 копеек (без учета НДС).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contextualSpacing/>
        <w:rPr>
          <w:i/>
          <w:i/>
        </w:rPr>
      </w:pPr>
      <w:r>
        <w:rPr>
          <w:b/>
          <w:i/>
        </w:rPr>
        <w:t>7. Срок, место и порядок выдачи документации о закупке, размер, порядок и срок внесения платы, взимаемой заказчиком за предоставление документации:</w:t>
      </w:r>
      <w:r>
        <w:rPr>
          <w:i/>
        </w:rPr>
        <w:t xml:space="preserve"> Документация (извещение) предоставляется со дня размещения извещения о проведении запроса ценовых котировок по запросам участников запроса ценовых котировок, направляемых на электронный адрес wkex-zakupki@mail.ru. Документация предоставляется в электронной форме в срок 1 (одного) рабочего дня, на адрес электронной почты, указанный участником в запросе. Документация предоставляется бесплатно.</w:t>
      </w:r>
    </w:p>
    <w:p>
      <w:pPr>
        <w:pStyle w:val="Normal"/>
        <w:widowControl w:val="false"/>
        <w:snapToGrid w:val="false"/>
        <w:spacing w:before="0" w:after="60"/>
        <w:rPr>
          <w:i/>
          <w:i/>
        </w:rPr>
      </w:pPr>
      <w:r>
        <w:rPr>
          <w:i/>
        </w:rPr>
        <w:t>Место предоставления: Документация (извещение) предоставляется на адрес электронной почты, указанный в запросе на предоставление документации.</w:t>
      </w:r>
    </w:p>
    <w:p>
      <w:pPr>
        <w:pStyle w:val="Normal"/>
        <w:widowControl w:val="false"/>
        <w:snapToGrid w:val="false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8. Место и дата рассмотрения и оценки котировочных заявок: </w:t>
      </w:r>
      <w:r>
        <w:rPr>
          <w:i/>
        </w:rPr>
        <w:t>«06» мая 2013г., в 10 час. 00 мин., время московское, по адресу: 423570, РТ, г. Нижнекамск, Ахтубинская, д.4Б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9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30» апреля 2013г., в 16:00 (время московское)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0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«Извещении о проведении запроса ценовых котировок на оказание услуг по проведению периодического медосмотра сотрудников ОАО «ВК и ЭХ», которое является неотъемлемой частью настоящего извещения</w:t>
      </w:r>
    </w:p>
    <w:p>
      <w:pPr>
        <w:pStyle w:val="Normal"/>
        <w:rPr/>
      </w:pPr>
      <w:r>
        <w:rPr>
          <w:b/>
          <w:bCs/>
          <w:i/>
        </w:rPr>
        <w:t xml:space="preserve">11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 Заказчик не несет никаких обязательств перед поставщиками, принявшими участие в запросе ценовых котиров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7">
    <w:name w:val="WW8Num4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x-zakup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3-04-24T13:02:00Z</dcterms:modified>
  <cp:revision>52</cp:revision>
  <dc:subject/>
  <dc:title/>
</cp:coreProperties>
</file>