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денных торгов в соответствии с федеральным законом №223-ФЗ «О закупках товаров, работ, услуг отдельными видами юридических лиц»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Водопроводно-канализационного и энергетического хозяйства»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margin" w:leftFromText="180" w:rightFromText="180" w:tblpX="0" w:tblpY="446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315"/>
        <w:gridCol w:w="3631"/>
        <w:gridCol w:w="2835"/>
        <w:gridCol w:w="1700"/>
        <w:gridCol w:w="2835"/>
      </w:tblGrid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цедуры закупк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(участника размещения заказ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процедуры заку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 процедуры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 проведенной процедуры закупки</w:t>
            </w:r>
          </w:p>
        </w:tc>
      </w:tr>
      <w:tr>
        <w:trPr>
          <w:trHeight w:val="1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4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ый запрос предложений на право заключения договора на поставку строп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bCs/>
                <w:szCs w:val="24"/>
              </w:rPr>
            </w:pPr>
            <w:r>
              <w:rPr>
                <w:szCs w:val="24"/>
              </w:rPr>
              <w:t>1.Общество с ограниченной ответственностью  «Техноснаб НК»</w:t>
            </w:r>
            <w:r>
              <w:rPr>
                <w:bCs/>
                <w:szCs w:val="24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bCs/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 «Техноснаб Н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2.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говор заключен 12.03.2012г.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4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рос ценовых котировок на поставку свинцово-кислотных аккумулятор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ество с ограниченной ответственностью «ВаДаР-НК»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ество с ограниченной ответственностью "Исток".</w:t>
            </w:r>
          </w:p>
          <w:p>
            <w:pPr>
              <w:pStyle w:val="Normal"/>
              <w:widowControl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Исто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2.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ен 12.03.2012г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рос ценовых котировок на поставку горюче-смазочных материа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4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ество с ограниченной ответственностью «ВаДаР-НК»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ество с ограниченной ответственностью "Исток".</w:t>
            </w:r>
          </w:p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bCs/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Исто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2.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говор заключен 12.03.2012г.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рос ценовых котировок на поставку химических реактивов, фильтров и фильтровальной бумаг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ана ни одна котировочная зая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прос ценовых котировок признан не состоявшимся, и в соответствии с п.7 ст.29 главы 7 «Положения о закупках ОАО «ВК и ЭХ», заключен договор с единственным поставщиком ООО «ПКФ Татхимреактив» на условиях, предусмотренных извещением о проведении запроса ценовых котировок от 01.03.2012.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ый запрос предложений на право заключения договора на поставку теплоизоляционных материал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йПа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ройПак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3.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бедитель открытого запроса предложений отказался от заключения договора. От директора ООО «СтройПакет» А.М. Шаяхметова поступило заявление аннулировать поданную заявку, ввиду неприемлемой отсрочки платежа (от 180 дней).</w:t>
            </w:r>
          </w:p>
        </w:tc>
      </w:tr>
    </w:tbl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по материально-техническому снабже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атхутдинова А.Р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52c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52c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b08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аблица шапка"/>
    <w:basedOn w:val="Normal"/>
    <w:qFormat/>
    <w:rsid w:val="00a149e4"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52c3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d52c3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0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47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329</Words>
  <Characters>1876</Characters>
  <CharactersWithSpaces>2201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7:00Z</dcterms:created>
  <dc:creator>user</dc:creator>
  <dc:description/>
  <dc:language>en-US</dc:language>
  <cp:lastModifiedBy>user</cp:lastModifiedBy>
  <cp:lastPrinted>2012-03-06T09:44:00Z</cp:lastPrinted>
  <dcterms:modified xsi:type="dcterms:W3CDTF">2012-04-05T0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