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ционерное общество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допроводно-канализационное и энергетическое хозяйство»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П-07</w:t>
      </w:r>
    </w:p>
    <w:p>
      <w:pPr>
        <w:pStyle w:val="Heading1"/>
        <w:tabs>
          <w:tab w:val="clear" w:pos="720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подключения (технологического присоединения) к централизованной системе теплоснабжения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 в действие распоряжением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3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 АО «ВК и ЭХ»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__      </w:t>
      </w:r>
      <w:r>
        <w:rPr>
          <w:rFonts w:cs="Times New Roman" w:ascii="Times New Roman" w:hAnsi="Times New Roman"/>
          <w:sz w:val="24"/>
          <w:szCs w:val="24"/>
        </w:rPr>
        <w:t>20__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65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      </w:t>
      </w:r>
      <w:r>
        <w:rPr>
          <w:rFonts w:cs="Times New Roman" w:ascii="Times New Roman" w:hAnsi="Times New Roman"/>
          <w:sz w:val="24"/>
          <w:szCs w:val="24"/>
        </w:rPr>
        <w:t>20___г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     </w:t>
      </w:r>
      <w:r>
        <w:rPr>
          <w:rFonts w:cs="Times New Roman" w:ascii="Times New Roman" w:hAnsi="Times New Roman"/>
          <w:sz w:val="24"/>
          <w:szCs w:val="24"/>
        </w:rPr>
        <w:t>20___г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ижнекамск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567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оложения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napToGrid w:val="false"/>
              <w:spacing w:lineRule="atLeast" w:line="240"/>
              <w:ind w:firstLine="41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napToGrid w:val="false"/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нормативно-правовые акты ……………………..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…………………………..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napToGrid w:val="false"/>
              <w:spacing w:lineRule="atLeast" w:line="240"/>
              <w:ind w:firstLine="41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napToGrid w:val="false"/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ехнических условий ……………….………………………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я к тепловым сетям ……………………..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сторонами договора о подключении……...….……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торонами условий договора………………...……..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 Заявка на под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истеме теплоснабж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743" w:leader="none"/>
              </w:tabs>
              <w:spacing w:lineRule="atLeast" w:line="240"/>
              <w:ind w:firstLine="4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6480" w:firstLine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5245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09" w:leader="none"/>
        </w:tabs>
        <w:spacing w:lineRule="atLeast" w:line="30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4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ЛОЖЕНИЕ П-07</w:t>
      </w:r>
    </w:p>
    <w:p>
      <w:pPr>
        <w:pStyle w:val="Heading1"/>
        <w:tabs>
          <w:tab w:val="clear" w:pos="720"/>
          <w:tab w:val="left" w:pos="709" w:leader="none"/>
        </w:tabs>
        <w:spacing w:lineRule="atLeast" w:line="30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подключения (технологического присоединения) к централизованной системе теплоснаб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400"/>
      <w:bookmarkStart w:id="2" w:name="sub_1400"/>
      <w:bookmarkEnd w:id="2"/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sub_86"/>
      <w:bookmarkEnd w:id="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регулирует отношения между акционерным обществом «Водопроводно-канализационное и энергетическое хозяйство» (АО «ВК и ЭХ») 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 тепловым сетям, включая порядок направления запроса, порядок определения и предоставления условий подключения, критерии определения возможности подключения объектов, а также определяет порядок заключения договор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дключен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 тепловым сетям</w:t>
      </w:r>
      <w:r>
        <w:rPr>
          <w:rFonts w:cs="Times New Roman" w:ascii="Times New Roman" w:hAnsi="Times New Roman"/>
          <w:sz w:val="24"/>
          <w:szCs w:val="24"/>
        </w:rPr>
        <w:t xml:space="preserve"> АО «ВК и ЭХ»  и предоставления технических условий подключ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меняется в случаях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лучения технических условий подключения к системе теплоснабжения АО «ВК и ЭХ» вновь создаваемого или созданного подключаемого объекта, но не подключенного к системам теплоснабжения, в том числе при уступке права на использование тепловой мощност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тепловой нагрузки (для теплопотребляющих установок) или тепловой мощности (для источников тепловой энергии и тепловых сетей) подключаемого объек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и или модернизации подключаемого объекта, при которых не осуществляется увеличение тепловой нагрузки или тепловой мощности подключаемого объекта, но требуется строительство (реконструкция, модернизация) тепловых сетей в системе теплоснабжения, в том числе при повышении надежности теплоснабжения и изменении режимов потребления тепловой энерг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я информации о плате за подключение к системе теплоснабжения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ления срока действия ранее выданных технических условий подключен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пользуемые нормативные правовые акты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о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жданским Кодексом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достроительным Кодексом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законом от 27.07.2010 № 190-ФЗ «О теплоснабжении»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ённые Постановлением Правительства Российской Федерации от 13.02.2006 № 83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«Правилами подключения (технологического присоединения) к системам теплоснабжения», утверждённые Постановлением Правительства Российской Федерации от 05.07.2018г № 787. </w:t>
      </w:r>
    </w:p>
    <w:p>
      <w:pPr>
        <w:pStyle w:val="Normal"/>
        <w:widowControl/>
        <w:autoSpaceDE w:val="true"/>
        <w:spacing w:before="0" w:after="120"/>
        <w:ind w:firstLine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" w:name="sub_86"/>
      <w:bookmarkStart w:id="5" w:name="sub_88"/>
      <w:bookmarkStart w:id="6" w:name="sub_86"/>
      <w:bookmarkStart w:id="7" w:name="sub_88"/>
      <w:bookmarkEnd w:id="6"/>
      <w:bookmarkEnd w:id="7"/>
    </w:p>
    <w:p>
      <w:pPr>
        <w:pStyle w:val="Normal"/>
        <w:widowControl/>
        <w:autoSpaceDE w:val="true"/>
        <w:spacing w:before="0" w:after="12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Основные  термины  и определения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подключени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оглашение между заявителем и АО «ВК и ЭХ», заключаемое при отсу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й возможности присоединения, в соответствии с которым АО «ВК и ЭХ» обязуется осуществить подключение  теплопотребляющих установок заявителя к тепловой сети, а заявитель обязуется выполнить мероприятия, предусмотренные техническими условиями  и оплатить услуги АО «ВК и ЭХ» з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ние технической возможности </w:t>
      </w:r>
      <w:r>
        <w:rPr>
          <w:rFonts w:cs="Times New Roman" w:ascii="Times New Roman" w:hAnsi="Times New Roman"/>
          <w:sz w:val="24"/>
          <w:szCs w:val="24"/>
        </w:rPr>
        <w:t>технологического присоединен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i/>
          <w:sz w:val="24"/>
          <w:szCs w:val="24"/>
        </w:rPr>
        <w:t>(Заказчик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ицо, имеющее намерение подключить объект к системе теплоснабжен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являемая тепловая нагрузка </w:t>
      </w:r>
      <w:r>
        <w:rPr>
          <w:rFonts w:cs="Times New Roman" w:ascii="Times New Roman" w:hAnsi="Times New Roman"/>
          <w:sz w:val="24"/>
          <w:szCs w:val="24"/>
        </w:rPr>
        <w:t>- указанное заявителем в заявке на подключение количество тепловой энергии, которое может быть принято потребителем тепловой энергии за единицу времени, определяемое паспортными данными теплопотребляющей установки и (или) проектным расчётом тепловых нагрузок объект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снабжающая или теплосетевая организация, владеющая на праве собственности или ином законном основании тепловыми сетями и (или) источниками тепловой энергии, к которым непосредственно или через тепловые сети и (или) источники тепловой энергии иных лиц осуществляется подключение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та за подключение к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стеме теплоснаб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лата, которую вносят лица, осуществляющие строительство здания, строения, сооружения, подключаемых к системе теплоснабжения, а также плата, которую вносят лица, осуществляющие реконструкцию здания, строения, сооружения в случае, если данная реконструкция влечет за собой увеличение тепловой нагрузки реконструируемых здания, строения, сооружения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дклю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организационных и технических действий, дающих возможность подключаемому объекту потреблять тепловую энергию из системы теплоснабжения, обеспечивать передачу тепловой энергии по смежным тепловым сетям или выдавать тепловую энергию, производимую на источнике тепловой энергии, в систему теплоснабж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источников тепловой энергии и теплопотребляющих установок, технологически соединенных тепловыми сетям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плопотребляющ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установ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ройство, предназначенное для использования тепловой энергии, теплоносителя для нужд потребителя тепловой энергии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пловая сеть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хнические услов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ключ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, определяющий объем технических мероприятий, выполнение которых обеспечит готовность к подключению указанного в заявке заявителя теплопотребляющей установки к тепловой сет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ческих условий являются обязательными для исполнения заявителями, имеющими намерение подключить принадлежащие им объекты к тепловым сетям АО «ВК и ЭХ»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очка подключ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присоединения подключаемого объекта к системе тепл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готовка технических условий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Заявитель, планирующий осуществить подключение (технологическое присоединение) объекта капитального строительства к централизованной системе теплоснабжения, обращается в АО «ВК и ЭХ» с заявлением о выдаче технических условий на подключение (технологическое присоединение) объекта капитального строительства к централизованной системе теплоснабжения, в порядке, установленном «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», утв.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3 февраля 2006 г. N 83. В случае если заявитель определил необходимую ему нагрузку, он обращается в АО «ВК и ЭХ» с заявлением о заключении договора о подключении, при этом указанное заявление может быть подано без предварительного получения заявителем технических условий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left"/>
        <w:rPr/>
      </w:pPr>
      <w:bookmarkStart w:id="8" w:name="sub_88"/>
      <w:bookmarkStart w:id="9" w:name="sub_89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4.2. Технические условия подключения и (или) информация о плате за подключение объекта предоставляются по запросам: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х органов исполнительной власти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в исполнительной власти субъектов Российской Федерации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в местного самоуправления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бладателей земельных участков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4.3. Запрос о предоставлении технических условий</w:t>
      </w:r>
      <w:r>
        <w:rPr>
          <w:rFonts w:cs="Times New Roman" w:ascii="Times New Roman" w:hAnsi="Times New Roman"/>
          <w:sz w:val="24"/>
          <w:szCs w:val="24"/>
        </w:rPr>
        <w:t>  или  информации  о  плате  за  подключение  объекта  капитального строительства к сетям инженерно-технического обеспечения должен содержать: 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именование лица, направившего запрос, его местонахождение и почтовый адрес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, а также документы, подтверждаю-  щие полномочия лица, подписавшего запрос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 (для правообладателя земельного участка)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нформацию о разрешенном использовании земельного участк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еобходимые виды ресурсов, получаемых от сетей инженерно-технического обеспечения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виды подключаемых сетей инженерно-технического обеспе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4.4. Технические условия или информация о плате за подключение объекта капитального строительства предоставляются в течение </w:t>
      </w:r>
      <w:r>
        <w:rPr>
          <w:rFonts w:cs="Times New Roman" w:ascii="Times New Roman" w:hAnsi="Times New Roman"/>
          <w:bCs/>
          <w:sz w:val="24"/>
          <w:szCs w:val="24"/>
        </w:rPr>
        <w:t>14-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без взимания платы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4.5. Технические условия содержат следующие данны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Максимальная нагрузка в возможных точках подключения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рок подключения объекта капитального строительства к сетям теплоснабжения, определяемый в том числе от сроков реализации инвестиционных программ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рок действия технических условий (не менее 3 лет с даты их выдачи или при комплексном освоении земельного участка в целях жилищного строительства не менее 5 лет). По истечении этого срока параметры выданных технических условий могут быть изменены.</w:t>
      </w:r>
    </w:p>
    <w:p>
      <w:pPr>
        <w:pStyle w:val="Style73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   </w:t>
      </w:r>
      <w:r>
        <w:rPr/>
        <w:t>4.6. Информация о плате за подключение объекта капитального строительства содержит следующие данны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анные о тарифе на подключение, утвержденном на момент выдачи технических условий в установленном законодательством РФ порядке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ату окончания срока действия указанного тарифа (если период действия этого тарифа истекает ранее окончания срока действия технических условий)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смены правообладателя  земельного участка, которому были выданы технические условия, новый владелец вправе воспользоваться этими техническими условиями, уведомив об этом производственно-технический отдел  (ПТО) АО «ВК и ЭХ»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В течение </w:t>
      </w:r>
      <w:r>
        <w:rPr>
          <w:rFonts w:cs="Times New Roman" w:ascii="Times New Roman" w:hAnsi="Times New Roman"/>
          <w:bCs/>
          <w:sz w:val="24"/>
          <w:szCs w:val="24"/>
        </w:rPr>
        <w:t>1 года</w:t>
      </w:r>
      <w:r>
        <w:rPr>
          <w:rFonts w:cs="Times New Roman" w:ascii="Times New Roman" w:hAnsi="Times New Roman"/>
          <w:sz w:val="24"/>
          <w:szCs w:val="24"/>
        </w:rPr>
        <w:t xml:space="preserve"> после получения технических условий заказчику необходимо определить необходимую подключаемую нагрузку и обратиться с заявлением о подключении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одключения к тепловым сетям.</w:t>
      </w:r>
    </w:p>
    <w:p>
      <w:pPr>
        <w:pStyle w:val="Style73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5.1  Этапы подключения:</w:t>
      </w:r>
    </w:p>
    <w:p>
      <w:pPr>
        <w:pStyle w:val="Style73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1)</w:t>
      </w:r>
      <w:r>
        <w:rPr/>
        <w:t xml:space="preserve"> подача заказчиком заявления о подключении с указанием требуемого объема подключаемой нагрузки;</w:t>
      </w:r>
    </w:p>
    <w:p>
      <w:pPr>
        <w:pStyle w:val="Style73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2) </w:t>
      </w:r>
      <w:r>
        <w:rPr/>
        <w:t xml:space="preserve"> заключение договора о подключении с учетом технических условий, ранее полученных заказчиком, при условии, что срок действия технических условий не истек;</w:t>
      </w:r>
    </w:p>
    <w:p>
      <w:pPr>
        <w:pStyle w:val="Style73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3)</w:t>
      </w:r>
      <w:r>
        <w:rPr/>
        <w:t xml:space="preserve"> исполнение сторонами условий договора о подключении в части выполнения мероприятий, необходимых для фактического присоединения объектов заказчика к сетям теплоснабжения, и проверка сторонами выполнения этих мероприятий;</w:t>
      </w:r>
    </w:p>
    <w:p>
      <w:pPr>
        <w:pStyle w:val="Style73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4)</w:t>
      </w:r>
      <w:r>
        <w:rPr/>
        <w:t xml:space="preserve"> 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</w:r>
    </w:p>
    <w:p>
      <w:pPr>
        <w:pStyle w:val="Style73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5) </w:t>
      </w:r>
      <w:r>
        <w:rPr/>
        <w:t xml:space="preserve"> выполнение условий подачи ресурс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ение сторонами договора о подключении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одключение объекта капитального строительства (реконструкции) осуществляется на основании договор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10" w:name="sub_89"/>
      <w:bookmarkStart w:id="11" w:name="sub_9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6.2 Для заключения договора о подключении и получения условий подключения заявитель направляет в АО «ВК и ЭХ» заявление о подключении, содержащее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12" w:name="sub_90"/>
      <w:bookmarkStart w:id="13" w:name="sub_20136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-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14" w:name="sub_20136"/>
      <w:bookmarkStart w:id="15" w:name="sub_20137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-   копии правоустанавливающих документов на земельный участок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16" w:name="sub_20137"/>
      <w:bookmarkStart w:id="17" w:name="sub_20138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- ситуационный план расположения объекта с привязкой к территории населенного пунк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18" w:name="sub_20138"/>
      <w:bookmarkStart w:id="19" w:name="sub_20139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-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20" w:name="sub_20139"/>
      <w:bookmarkStart w:id="21" w:name="sub_20140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-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22" w:name="sub_20140"/>
      <w:bookmarkStart w:id="23" w:name="sub_2014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- расчетные максимальные часовые и среднечасовые тепловые нагрузки  подключаемого объекта по видам теплопотребления (отопление, вентиляция, кондиционирование, горячее водоснабжение, технологические нужды)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24" w:name="sub_20141"/>
      <w:bookmarkStart w:id="25" w:name="sub_20142"/>
      <w:bookmarkEnd w:id="24"/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6" w:name="sub_20143"/>
      <w:bookmarkEnd w:id="25"/>
      <w:r>
        <w:rPr>
          <w:rFonts w:cs="Times New Roman" w:ascii="Times New Roman" w:hAnsi="Times New Roman"/>
          <w:sz w:val="24"/>
          <w:szCs w:val="24"/>
        </w:rPr>
        <w:t xml:space="preserve"> сведения о назначении объекта, высоте и об этажности зданий, строений,  сооруж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End w:id="26"/>
      <w:r>
        <w:rPr>
          <w:rFonts w:cs="Times New Roman" w:ascii="Times New Roman" w:hAnsi="Times New Roman"/>
          <w:sz w:val="24"/>
          <w:szCs w:val="24"/>
        </w:rPr>
        <w:t>В случае если заявитель ранее представлял такие документы при получении условий подключения и сведения, содержащиеся в этих документах, не изменились, повторное предоставление документов не требует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27" w:name="sub_91"/>
      <w:bookmarkEnd w:id="27"/>
      <w:r>
        <w:rPr>
          <w:rFonts w:cs="Times New Roman" w:ascii="Times New Roman" w:hAnsi="Times New Roman"/>
          <w:sz w:val="24"/>
          <w:szCs w:val="24"/>
        </w:rPr>
        <w:t>6.3  ПТО рассматривает заявление о подключении,  готовит технические условия на подключение, проект договора на подключение (технологическое присоединение), согласовывает их с производственными цехами и служб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 ПТО в течение 3 рабочих дней рассматривает полученные документы, проверяет их на соответствие перечню, указанному в пункте 6.2 настоящих Правил, и соответствие представленных нагрузок теплопотребления назначению объекта, высоте и этажности зданий, строений и сооружений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28" w:name="sub_91"/>
      <w:bookmarkStart w:id="29" w:name="sub_92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6.5 В случае некомплектности представленных документов или несоответствия представленного баланса теплопотребления назначению объекта, высоте и этажности зданий, строений и сооружений ПТО имеет право отказать заявителю в принятии документов к рассмотрению и в течение 6 рабочих дней после получения таких документов возвращает их заявителю с указанием причин отказа в рассмотрении, в том числе направляет заявителю предложения по корректировке баланса теплопотребления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ПТО совместно с производственными цехами и службами определяет, к какому объекту (участку сети) централизованной системы теплоснабжения должно осуществляться подключение (технологическое присоединение), и оценивает техническую возможность подключения (технологического присоединения), наличие мероприятий, обеспечивающих такую техническую возможность, в Схеме теплоснабжения город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30" w:name="sub_92"/>
      <w:bookmarkStart w:id="31" w:name="sub_94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6.7  В случае принятия документов заявителя к рассмотрению и наличия технической возможности подключения (технологического присоединения), а также при условии наличия в Схеме теплоснабжения города мероприятий, обеспечивающих техническую возможность подключения (технологического присоединения), ПТО в течение 20 рабочих дней направляет заявителю подписанный договор о подключении с приложением условий подключения (технологического присоединения) и расчета платы за подключение (технологическое присоединение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32" w:name="sub_94"/>
      <w:bookmarkStart w:id="33" w:name="sub_95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6.8 В технических условиях на подключение (технологическое присоединение) к централизованной системе теплоснабжения должны быть указаны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34" w:name="sub_95"/>
      <w:bookmarkStart w:id="35" w:name="sub_20145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- точка подключения (технологического присоединения) (адрес, координаты)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36" w:name="sub_20145"/>
      <w:bookmarkStart w:id="37" w:name="sub_20146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- технические требования к объектам капитального строительства заявителя, в том числе к устройствам и сооружениям для подключения (технологического присоединения), а также к выполняемым заявителем мероприятиям для осуществления подключения (технологического присоединения)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38" w:name="sub_20146"/>
      <w:bookmarkStart w:id="39" w:name="sub_20147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- параметры (давление, температура) теплоносителя в месте подключения (технологического присоединения)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40" w:name="sub_20147"/>
      <w:bookmarkStart w:id="41" w:name="sub_20148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- требования к прокладке и изоляции трубопровод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42" w:name="sub_20148"/>
      <w:bookmarkStart w:id="43" w:name="sub_20149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- требования к организации узла учета тепловой энергии и теплоносителя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44" w:name="sub_20149"/>
      <w:bookmarkStart w:id="45" w:name="sub_20150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- срок действия условий подключения (технологического присоединения)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46" w:name="sub_20150"/>
      <w:bookmarkStart w:id="47" w:name="sub_20151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- перечень мер по энергосбережению, имеющий рекомендательный характер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48" w:name="sub_20151"/>
      <w:bookmarkStart w:id="49" w:name="sub_20152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- границы эксплуатационной ответственности по сетям теплоснабжения АО «ВК и ЭХ» и заявител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50" w:name="sub_20152"/>
      <w:bookmarkStart w:id="51" w:name="sub_99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 xml:space="preserve">6.9  Проект договора о подключении должен быть подписан заявителем в течение 30 календарных дней после его получения от АО «ВК и ЭХ». Для заключения договора о подключении по истечении этого срока, но в течение срока действия технических условий, заявитель вправе повторно обратиться с заявлением о подключении (технологическом присоединении) в АО «ВК и ЭХ», при этом повторного представления документов, предусмотренных </w:t>
      </w:r>
      <w:hyperlink w:anchor="sub_9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.3,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, не требует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52" w:name="sub_99"/>
      <w:bookmarkEnd w:id="52"/>
      <w:r>
        <w:rPr>
          <w:rFonts w:cs="Times New Roman" w:ascii="Times New Roman" w:hAnsi="Times New Roman"/>
          <w:sz w:val="24"/>
          <w:szCs w:val="24"/>
        </w:rPr>
        <w:t>АО «ВК и ЭХ» представляет заявителю подписанный проект договора о подключении в течение 20 дней со дня получения повторного обращ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53" w:name="sub_100"/>
      <w:bookmarkEnd w:id="53"/>
      <w:r>
        <w:rPr>
          <w:rFonts w:cs="Times New Roman" w:ascii="Times New Roman" w:hAnsi="Times New Roman"/>
          <w:sz w:val="24"/>
          <w:szCs w:val="24"/>
        </w:rPr>
        <w:t>6.10  Заявитель подписывает 2 экземпляра проекта договора о подключении в течение 30 дней и направляет 1 экземпляр в адрес АО «ВК и ЭХ» с приложением к нему документов, подтверждающих полномочия лица, подписавшего договор о подключении, если ранее такие документы не представлялись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1 Договор о подключении содержит следующие существенные услов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мероприятий по подключению объекта к системе теплоснабжения и обязательства сторон по их выполнению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 подключе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р платы за подключение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и сроки внесения заказчиком платы за подключение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р и виды тепловой нагрузки подключаемого объек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стоположение точек подключе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ловия и порядок подключения внутриплощадочных и (или) внутридомовых сетей и оборудования подключаемого объекта к системе теплоснабже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язательства заказчика по оборудованию подключаемого объекта приборами учета тепловой энергии и теплоносителя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тветственность сторон за неисполнение либо за ненадлежащее исполнение договора о подключен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аво заказчика в одностороннем порядке отказаться от исполнения договора о подключении при нарушении исполнителем сроков исполнения обязательств, указанных в договор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54" w:name="sub_100"/>
      <w:bookmarkStart w:id="55" w:name="sub_101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6.12 При отсутствии технической возможности подключения (технологического присоединения) вследствие отсутствия свободной мощности (пропускной способности сетей и сооружений) и при отсутствии резерва мощности по производству соответствующего ресурса, необходимых для осуществления теплоснабжения, и при отсутствии в Схеме теплоснабжения мероприятий, обеспечивающих техническую возможность подключения (технологического присоединения), АО «ВК и ЭХ», в течение 30 дней со дня поступления обращения заявителя обращается в уполномоченные органы исполнительной власти с предложением о включении в Схему теплоснабжения мероприятий, обеспечивающих техническую возможность подключения (технологического присоединения) объекта капитального строительства заявителя, об установлении индивидуальной платы за подключение (технологическое присоединение) и об учете расходов, связанных с подключением (технологическим присоединением), при установлении тарифов АО «ВК и ЭХ» на очередной период регулир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56" w:name="sub_101"/>
      <w:bookmarkEnd w:id="56"/>
      <w:r>
        <w:rPr>
          <w:rFonts w:cs="Times New Roman" w:ascii="Times New Roman" w:hAnsi="Times New Roman"/>
          <w:sz w:val="24"/>
          <w:szCs w:val="24"/>
        </w:rPr>
        <w:t>В случае отсутствия на дату обращения заявителя утвержденных в установленном порядке тарифов на подключение (технологическое присоединение), но при включении мероприятий по увеличению мощности и (или) пропускной способности сети инженерно-технического обеспечения в утвержденную Схему теплоснабжения, заключение договора о подключении откладывается до момента установления указанных тариф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57" w:name="sub_103"/>
      <w:bookmarkEnd w:id="57"/>
      <w:r>
        <w:rPr>
          <w:rFonts w:cs="Times New Roman" w:ascii="Times New Roman" w:hAnsi="Times New Roman"/>
          <w:sz w:val="24"/>
          <w:szCs w:val="24"/>
        </w:rPr>
        <w:t>6.13  В случае принятия уполномоченными органами исполнительной власти решения о включении в Схему теплоснабжения мероприятий, обеспечивающих техническую возможность подключения (технологического присоединения), финансовые потребности АО «ВК и ЭХ», необходимые для обеспечения технической возможности подключения (технологического присоединения), учитываются при установлении индивидуальной платы за подключение (технологическое присоединение) или тарифов АО «ВК и ЭХ» на очередной период регулирования, сроки осуществления подключения (технологического присоединения) устанавливаются в соответствии со сроками завершения реализации этих мероприят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/>
      </w:pPr>
      <w:bookmarkStart w:id="58" w:name="sub_103"/>
      <w:bookmarkStart w:id="59" w:name="sub_104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6.14  ПТО направляет заявителю проект договора о подключении и условия подключения (технологического присоединения) не позднее 30 рабочих дней после внесения изменений в Схему теплоснабжения и определения размера платы за подключение (технологическое присоединение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60" w:name="sub_104"/>
      <w:bookmarkStart w:id="61" w:name="sub_105"/>
      <w:bookmarkEnd w:id="60"/>
      <w:r>
        <w:rPr>
          <w:rFonts w:cs="Times New Roman" w:ascii="Times New Roman" w:hAnsi="Times New Roman"/>
          <w:sz w:val="24"/>
          <w:szCs w:val="24"/>
        </w:rPr>
        <w:t xml:space="preserve">6.15  В случае если заявитель не представил подписанный договор о подключении в течение 30 дней, либо предложение об изменении представленного проекта договора о подключении, </w:t>
      </w:r>
      <w:bookmarkStart w:id="62" w:name="sub_20166"/>
      <w:bookmarkEnd w:id="61"/>
      <w:r>
        <w:rPr>
          <w:rFonts w:cs="Times New Roman" w:ascii="Times New Roman" w:hAnsi="Times New Roman"/>
          <w:sz w:val="24"/>
          <w:szCs w:val="24"/>
        </w:rPr>
        <w:t>поданная таким заявителем заявка на подключение аннулирует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/>
      </w:pPr>
      <w:bookmarkEnd w:id="62"/>
      <w:r>
        <w:rPr>
          <w:rFonts w:cs="Times New Roman" w:ascii="Times New Roman" w:hAnsi="Times New Roman"/>
          <w:b/>
          <w:bCs/>
          <w:sz w:val="24"/>
          <w:szCs w:val="24"/>
        </w:rPr>
        <w:t>7.  Исполнение сторонами условий договора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7.1 При исполнении договора о подключении исполнитель обязан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ить действия по подготовке тепловых сетей к подключению объекта и подаче тепловой энергии не позднее установленной договором о подключении даты подключения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проверить выполнение заявителем условий подключения и установить пломбы на приборах (узлах) учета тепловой энергии и теплоносителя, кранах и задвижках на их обводах в установленный договором о подключении срок после получения от заказчика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ить не позднее установленной договором о подключении даты подключения (но не ранее подписания акта о готовности) действия по подключению к тепловой сети внутриплощадочных или внутридомовых сетей и оборудования подключаемого объекта (если эта обязанность в соответствии с договором о подключении возложена на исполнителя)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ять либо отказать в принятии предложения о внесении изменений в договор о подключении в течение 30 дней с даты получения предложения заказчика при внесении изменений в проектную документацию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7.2  При исполнении договора о подключении исполнитель имеет право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вовать в приемке скрытых работ по укладке сети от подключаемого объекта до точки подключения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нить дату подключения подключаемого объекта на более позднюю без изменения сроков внесения платы за подключение в случае, если заказчик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(узлов) учета, кранов и задвижек на их обводах, а также в случае если заказчик не соблюдает установленные договором сроки внесения платы за подключение. При этом дата подключения не может быть позднее исполнения заказчиком указанных обязательств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7.3  Выполнение заказчиком условий подключения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выданными условиями подключения объекта капитального строительства к сетям инженерно-технического обеспечения заказчик разрабатывает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ПТО АО «ВК и ЭХ»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казчик предоставляет в ПТО 1 экземпляр раздела "Сведения об инженерном 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порядке проектной документации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верки соответствия рабочей документации условиям подключения, ПТО принимает на рассмотрение рабочую документацию и в течение 15 рабочих дней выдает документы по результатам рассмотрения проектов заключение о соответствии или письменное заключение с замечаниями  к документации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несения изменений в проектную документацию на строительство (реконструкцию) объекта  капитального строительства, влекущей изменение указанной в договоре о подключении нагрузки, заказчик в течении </w:t>
      </w:r>
      <w:r>
        <w:rPr>
          <w:rFonts w:cs="Times New Roman" w:ascii="Times New Roman" w:hAnsi="Times New Roman"/>
          <w:bCs/>
          <w:sz w:val="24"/>
          <w:szCs w:val="24"/>
        </w:rPr>
        <w:t>5 дней</w:t>
      </w:r>
      <w:r>
        <w:rPr>
          <w:rFonts w:cs="Times New Roman" w:ascii="Times New Roman" w:hAnsi="Times New Roman"/>
          <w:sz w:val="24"/>
          <w:szCs w:val="24"/>
        </w:rPr>
        <w:t xml:space="preserve"> с даты внесения, указанных  изменений, направляет  </w:t>
      </w:r>
      <w:r>
        <w:rPr>
          <w:rFonts w:cs="Times New Roman" w:ascii="Times New Roman" w:hAnsi="Times New Roman"/>
          <w:bCs/>
          <w:sz w:val="24"/>
          <w:szCs w:val="24"/>
        </w:rPr>
        <w:t>заявление о внесении изменений в договор о подключ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договора о подключении осуществляется по согласию сторон и оформляется дополнительным соглашением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казчик вносит плату за подключение к сети теплоснабжения в размере и в сроки, установленные договором о подключении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4  Проверка выполнения условий подключения заказчиком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проверки выполнения заказчиком условий подключения  инженер по надзору за строительством осуществляет технический надзор за ходом строительства, а заказчик обеспечивает доступ представителей АО «ВК и ЭХ» к объектам, подключаемым к сетям инженерно-технического обеспечения. По мере выполнения отдельных этапов работ заказчик предъявляет к осмотру внутриплощадочные сети теплоснабжения  с целью подписания актов скрытых работ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5 Присоединение заказчиком объекта к системе теплоснабжения, подписание сторонами акта о присоединении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заказчиком условий подключения объекта  к сетям инженерно-технического обеспечения заказчик направляет в АО «ВК и ЭХ»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ведомление о готов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утриплощадочных и внутридомовых сетей и оборудования объекта к подаче ресурса. ПТО АО «ВК и ЭХ» осуществляет проверку выполнения условий подключения и выдает разрешение  на присоединение указанного объекта к сетям инженерно-технического обеспечения или акт, содержащий выявленные нарушения или недоделки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е указанных действий завершается составлением и подписанием обеими  сторонами акта о готовности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казчик обеспечивает доступ представителям АО «ВК и ЭХ» для установления пломб на приборах (узлах) учета, задвижках и кранах на их обводах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ключение (технологическое присоединение) объекта заказчика осуществляется на основан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явки на присоедин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существления присоединения АО «ВК и ЭХ» и заказчик подписывают </w:t>
      </w:r>
      <w:r>
        <w:rPr>
          <w:rFonts w:cs="Times New Roman" w:ascii="Times New Roman" w:hAnsi="Times New Roman"/>
          <w:bCs/>
          <w:sz w:val="24"/>
          <w:szCs w:val="24"/>
        </w:rPr>
        <w:t>акт о подключен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технологическом присоединении) 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кт о разграничении балансовой ответствен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присоединению осуществляются силами АО «ВК и ЭХ». Врезку производит бригада Управления капитального строительства в присутствии контролеров Службы инспекции и энергетического надзора (СИ и ЭН), Управление по ремонту и обслуживанию тепловых сетей производит отключение для врезки сетей (Управление по эксплуатации инженерных коммуникаций (УЭИК) с.Б.Афанасово или УЭИК п.Красный Ключ – при выполнении врезки на соответствующих участках), СИ и ЭН пломбирует задвижки, оформляет акт о подключении с указанием даты и времени подключения, информирует абонентский отдел о подключении потребителя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ение условий подачи ресурсов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 начала подачи ресурса заявитель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получает разрешение на ввод в эксплуатацию подключаемого объекта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заключает договор теплоснабжения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ъявляет созданные теплоснабжающие устройства и сооружения, необходимые для подключения объекта капитального строительства, для осмотра и допуска к эксплуатации федеральным органам исполнительной власти, уполномоченным осуществлять государственный энергетический надзор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О «ВК и ЭХ» осуществляет фактическое подключение к централизованной системе теплоснабжения при условии выполнения заказчиком технических условий и внесения платы за подключение в размере и в сроки, установленные договором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считается подключенным к централизованной системе теплоснабжения с даты подписания сторонами Акта о подключении (технического присоединения), подтверждающего выполнение сторонами технических условий и всех иных обязательств по договору, и акта о разграничении балансовой принадлежности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в соответствии с техническими условиями осуществляется АО «ВК и ЭХ» после подписания сторонами акта о подключении объекта и заключения договора теплоснабжения с ресурсоснабжающей организаци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spacing w:lineRule="atLeast" w:line="240"/>
        <w:ind w:left="-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6014720" cy="462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28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 АО «ВК и ЭХ»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28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Нуртдинову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28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28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2880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олжность, Ф.И.О. руководителя (полностью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288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28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28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28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288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ключить договор на подключение (технологическое присоединение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теплоснабжение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 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</w:t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с кадастровым номером 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м на праве 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вода в эксплуатацию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размер нагрузк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плоснабжение _____________________(Гкал/час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горячее водоснабжение_______________ (Гкал/час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вентиляция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Гкал/час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представителем для связи с АО «ВК и ЭХ» является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уполномоченного лица (полностью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заявлению прилагаю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у партнер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полномочия представителя;  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 на земельный участок (помещение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ционный план расположения объекта; топосъемку участ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копировку из проекта с планируемыми нагрузками по видам потребления (Гкал/час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__________                          ____________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(подпись)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7797" w:leader="none"/>
        </w:tabs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00"/>
      <w:pgMar w:left="1701" w:right="701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0" w:after="167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12045029&amp;sub=1000" TargetMode="External"/><Relationship Id="rId4" Type="http://schemas.openxmlformats.org/officeDocument/2006/relationships/hyperlink" Target="http://mobileonline.garant.ru/document?id=12045029&amp;sub=0" TargetMode="External"/><Relationship Id="rId5" Type="http://schemas.openxmlformats.org/officeDocument/2006/relationships/hyperlink" Target="http://www.xn--80aadbki6adhshb.xn--p1ai/images/dlya-abonentov/doc/Uvedomlenie_o_gotovnosti_setey.pdf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5:00Z</dcterms:created>
  <dc:creator>НПП "Гарант-Сервис"</dc:creator>
  <dc:description/>
  <cp:keywords/>
  <dc:language>en-US</dc:language>
  <cp:lastModifiedBy>Арсланбаева Динара Фаридовна</cp:lastModifiedBy>
  <cp:lastPrinted>2016-11-25T15:55:00Z</cp:lastPrinted>
  <dcterms:modified xsi:type="dcterms:W3CDTF">2018-12-05T11:13:00Z</dcterms:modified>
  <cp:revision>63</cp:revision>
  <dc:subject/>
  <dc:title>Постановление Правительства РФ от 29 июля 2013 г</dc:title>
</cp:coreProperties>
</file>