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ключение к сетям теплоснабжения 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ind w:firstLine="720"/>
        <w:jc w:val="both"/>
        <w:textAlignment w:val="auto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Оформление договора и получение исходных данных на подключение к централизованной системе теплоснабжения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олучения договора о подключении 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сходных данны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ящегося, реконструируемого или построенного объекта капитального строительства к централизованной системе теплоснабжения заявитель обращается, представляя следующие документы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чень прилагаемых документов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пии правоустанавливающих документов на земельный участок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туационный план расположения объекта с привязкой к территории населенного пункт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ланс теплопотребления подключаемого объект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назначении объекта, высоте и об этажности зданий, строений, сооружений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О «ВК и ЭХ» в течение 30 дней от даты получения запроса от заказчика, направляет заполненный и подписанный со своей стороны проект договора о подключении в 2-х экземплярах. Заказчик подписывает оба экземпляра проекта договора о подключении в течение 30 дней от даты получения подписанного исполнителем проекта договора о подключении и направляет 1 экземпляр в адрес АО «ВК и ЭХ» с приложением к нему документов, подтверждающих полномочия лица, подписавшего такой договор. Оплата производится согласно условиям подготовленного договора о подключении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ind w:firstLine="720"/>
        <w:jc w:val="both"/>
        <w:textAlignment w:val="auto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Разработка проектной документации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выданным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сходными данным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азчик разрабатывает проектную документацию. Отступления 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сходных 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>, необходимость которых выявлена в ходе проектирования, подлежат обязательному согласованию с АО «ВК и ЭХ»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ind w:firstLine="720"/>
        <w:jc w:val="both"/>
        <w:textAlignment w:val="auto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Согласование – рассмотрение проектной документации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казчик направляет сопроводительное письмо с приложением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ва экземпляра утвержденного проекта, включающего разделы ТС, АС, ПЗ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ю ранее выданны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сходных 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подтверждающий оплату, согласно заключенному ранее договору о подключении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О «ВК и ЭХ» рассматривает представленный на согласование проект и выдает по нему заключение в двухнедельный срок, а в отдельных случаях при необходимости проведения натурных обследований и измерений – в срок до 30 дней. Один экземпляр проекта с печатями и подписями согласования остается в архиве ПТО АО «ВКиЭХ»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Оформление договора на ведение технического надзора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позднее, чем за 30 рабочих дней до начала осуществления строительства, реконструкции сетей и сооружений тепловых сетей, заказчик обращается с заявкой в АО «ВК и ЭХ» на заключение договора на ведение надзора за строительством. В заявке, направляемой заказчиком, должны содержаться следующие сведения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е о застройщике или заказчике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е об объекте капитального строительства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разрешения на строительство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пия исходных данных на теплоснабжение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пия согласованного проекта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сводного сметного расчета стоимости строительства объекта;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О «ВК и ЭХ» в течение 30 дней от даты получения запроса от заказчика, направляет заполненный и подписанный со своей стороны проект договора на осуществление технического надзора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азчик в течение 30 дней подписывает оба экземпляра проекта договора на осуществление технического надзора и направляет 1 экземпляр в адрес АО «ВК и ЭХ» с приложением к нему документов, подтверждающих полномочия лица, подписавшего такой договор. Для осуществления надзора за производством работ заказчик заблаговременно, но не позднее, чем за один рабочий день передает телефонограмму с просьбой направить представителя АО «ВК и ЭХ»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Врезка промывка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соединение (врезку) построенного трубопровода в действующие сети выполняет либо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ная организация по договору с заказчиком под руководством и при участии представителей АО «ВК и ЭХ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О «ВК и ЭХ» по договору о предоставлении услуг с заказчиком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, осуществляющая строительство (реконструкцию) инженерных сетей, производит гидравлическое испытание и промывку трубопровода теплоснабжения с составлением соответствующего акта. Акты подписывают представители заказчика, строительной организации и АО «ВК и ЭХ». Заказчик после завершения работ по строительству (реконструкции) инженерных сетей заблаговременно, но не позднее, чем за один рабочий день передает телефонограмму с просьбой направить представителя АО «ВК и ЭХ» для осуществления итоговой проверки. По итогам указанной проверки в течение 3 (трех) рабочих дней составляется акт на предмет соответствия объекта вышеуказанным нормам либо выдается перечень нарушений для устранения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ind w:firstLine="720"/>
        <w:jc w:val="both"/>
        <w:textAlignment w:val="auto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 Оформление акта о присоединении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кт о присоединении выдается после предоставления в ПТ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О «ВК и ЭХ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нительно-технической документации, согласно перечню документов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ешение на строительство (реконструкция)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пия исходных данных на теплоснабжен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согласованного рабочего проекта теплоснабжени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кты на скрытые работы по прокладке тепловых сете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кт на гидравлическое испытание тепловых сете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 промыву тепловых сете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 освидетельствования участков сете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пия платежного поручения за присоединение к тепловым сетям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ьная съемка тепловых сетей из АНО «БАП и ГК» (автономная некоммерческая организация «Бюро архитектурного планирования и градостроительного кадастра города Нижнекамска» в 5-ти экз. на бумаге, 1 экз.- в электронном виде (файл с расширением «DWG» или «BMP»)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пии платежных поручений за врезки в тепловые сети (по требованию)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платёжного поручения за осуществление технического надзор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пия акта допуска в эксплуатацию узла учета теплопотреблени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а и сертификаты на использованные материалы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100" w:after="100"/>
      <w:textAlignment w:val="auto"/>
      <w:outlineLvl w:val="3"/>
    </w:pPr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1">
    <w:name w:val="Font Style11"/>
    <w:basedOn w:val="Style10"/>
    <w:qFormat/>
    <w:rPr>
      <w:rFonts w:ascii="Candara" w:hAnsi="Candara" w:cs="Candara"/>
      <w:spacing w:val="-10"/>
      <w:sz w:val="24"/>
      <w:szCs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Textbold">
    <w:name w:val="textbold"/>
    <w:basedOn w:val="Style10"/>
    <w:qFormat/>
    <w:rPr/>
  </w:style>
  <w:style w:type="character" w:styleId="Bshare1">
    <w:name w:val="b-share1"/>
    <w:basedOn w:val="Style10"/>
    <w:qFormat/>
    <w:rPr>
      <w:rFonts w:ascii="Arial" w:hAnsi="Arial" w:cs="Arial"/>
      <w:vanish w:val="false"/>
      <w:sz w:val="21"/>
      <w:szCs w:val="21"/>
    </w:rPr>
  </w:style>
  <w:style w:type="character" w:styleId="Bsharetext2">
    <w:name w:val="b-share__text2"/>
    <w:basedOn w:val="Style10"/>
    <w:qFormat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18"/>
      <w:szCs w:val="18"/>
    </w:rPr>
  </w:style>
  <w:style w:type="character" w:styleId="Anprice1">
    <w:name w:val="an_price1"/>
    <w:basedOn w:val="Style10"/>
    <w:qFormat/>
    <w:rPr>
      <w:b/>
      <w:bCs/>
      <w:color w:val="F6871F"/>
      <w:sz w:val="24"/>
      <w:szCs w:val="24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style1"/>
    <w:basedOn w:val="Style10"/>
    <w:qFormat/>
    <w:rPr/>
  </w:style>
  <w:style w:type="character" w:styleId="Metacategories">
    <w:name w:val="meta_categories"/>
    <w:basedOn w:val="Style10"/>
    <w:qFormat/>
    <w:rPr/>
  </w:style>
  <w:style w:type="character" w:styleId="Bserpurlitem1">
    <w:name w:val="b-serp-url__item1"/>
    <w:basedOn w:val="Style10"/>
    <w:qFormat/>
    <w:rPr/>
  </w:style>
  <w:style w:type="character" w:styleId="Bduplicatesize1">
    <w:name w:val="b-duplicate__size1"/>
    <w:basedOn w:val="Style10"/>
    <w:qFormat/>
    <w:rPr>
      <w:rFonts w:ascii="Verdana" w:hAnsi="Verdana" w:cs="Verdana"/>
      <w:sz w:val="17"/>
      <w:szCs w:val="17"/>
    </w:rPr>
  </w:style>
  <w:style w:type="character" w:styleId="Bduplicatesite1">
    <w:name w:val="b-duplicate__site1"/>
    <w:basedOn w:val="Style10"/>
    <w:qFormat/>
    <w:rPr/>
  </w:style>
  <w:style w:type="character" w:styleId="Bduplicatetype1">
    <w:name w:val="b-duplicate__type1"/>
    <w:basedOn w:val="Style10"/>
    <w:qFormat/>
    <w:rPr>
      <w:color w:val="666666"/>
      <w:sz w:val="17"/>
      <w:szCs w:val="17"/>
    </w:rPr>
  </w:style>
  <w:style w:type="character" w:styleId="Bformbuttontext2">
    <w:name w:val="b-form-button__text2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Bcrumbbox">
    <w:name w:val="b_crumbbox"/>
    <w:basedOn w:val="Style10"/>
    <w:qFormat/>
    <w:rPr/>
  </w:style>
  <w:style w:type="character" w:styleId="Bfirstcrumb">
    <w:name w:val="b_firstcrumb"/>
    <w:basedOn w:val="Style10"/>
    <w:qFormat/>
    <w:rPr/>
  </w:style>
  <w:style w:type="character" w:styleId="Blastcrumb">
    <w:name w:val="b_lastcrumb"/>
    <w:basedOn w:val="Style10"/>
    <w:qFormat/>
    <w:rPr/>
  </w:style>
  <w:style w:type="character" w:styleId="Postdetails1">
    <w:name w:val="postdetails1"/>
    <w:basedOn w:val="Style10"/>
    <w:qFormat/>
    <w:rPr>
      <w:sz w:val="15"/>
      <w:szCs w:val="15"/>
    </w:rPr>
  </w:style>
  <w:style w:type="character" w:styleId="Normalname1">
    <w:name w:val="normalname1"/>
    <w:basedOn w:val="Style10"/>
    <w:qFormat/>
    <w:rPr>
      <w:b/>
      <w:bCs/>
      <w:color w:val="000033"/>
      <w:sz w:val="18"/>
      <w:szCs w:val="18"/>
    </w:rPr>
  </w:style>
  <w:style w:type="character" w:styleId="S10">
    <w:name w:val="s_10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1">
    <w:name w:val="Заголовок №1_"/>
    <w:basedOn w:val="Style10"/>
    <w:qFormat/>
    <w:rPr>
      <w:b/>
      <w:bCs/>
      <w:sz w:val="27"/>
      <w:szCs w:val="27"/>
      <w:lang w:bidi="ar-SA"/>
    </w:rPr>
  </w:style>
  <w:style w:type="character" w:styleId="Style12">
    <w:name w:val="Основной текст_"/>
    <w:basedOn w:val="Style10"/>
    <w:qFormat/>
    <w:rPr>
      <w:sz w:val="27"/>
      <w:szCs w:val="27"/>
      <w:lang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Продолжение ссылки"/>
    <w:basedOn w:val="Style14"/>
    <w:qFormat/>
    <w:rPr/>
  </w:style>
  <w:style w:type="character" w:styleId="Style16">
    <w:name w:val="Знак Знак"/>
    <w:basedOn w:val="Style10"/>
    <w:qFormat/>
    <w:rPr>
      <w:sz w:val="24"/>
      <w:szCs w:val="24"/>
      <w:lang w:val="ru-RU" w:bidi="ar-SA"/>
    </w:rPr>
  </w:style>
  <w:style w:type="character" w:styleId="8">
    <w:name w:val="Основной текст (8)_"/>
    <w:basedOn w:val="Style10"/>
    <w:qFormat/>
    <w:rPr>
      <w:sz w:val="22"/>
      <w:szCs w:val="22"/>
      <w:lang w:bidi="ar-SA"/>
    </w:rPr>
  </w:style>
  <w:style w:type="character" w:styleId="3">
    <w:name w:val="Основной текст (3)_"/>
    <w:basedOn w:val="Style10"/>
    <w:qFormat/>
    <w:rPr>
      <w:sz w:val="22"/>
      <w:szCs w:val="22"/>
      <w:lang w:bidi="ar-SA"/>
    </w:rPr>
  </w:style>
  <w:style w:type="character" w:styleId="2">
    <w:name w:val="Основной текст (2)_"/>
    <w:basedOn w:val="Style10"/>
    <w:qFormat/>
    <w:rPr>
      <w:b/>
      <w:bCs/>
      <w:sz w:val="22"/>
      <w:szCs w:val="22"/>
      <w:lang w:bidi="ar-SA"/>
    </w:rPr>
  </w:style>
  <w:style w:type="character" w:styleId="4">
    <w:name w:val="Основной текст (4)_"/>
    <w:basedOn w:val="Style10"/>
    <w:qFormat/>
    <w:rPr>
      <w:lang w:val="en-US" w:eastAsia="en-US" w:bidi="ar-SA"/>
    </w:rPr>
  </w:style>
  <w:style w:type="character" w:styleId="7">
    <w:name w:val="Основной текст (7)_"/>
    <w:basedOn w:val="Style10"/>
    <w:qFormat/>
    <w:rPr>
      <w:i/>
      <w:iCs/>
      <w:lang w:val="en-US" w:eastAsia="en-US" w:bidi="ar-SA"/>
    </w:rPr>
  </w:style>
  <w:style w:type="character" w:styleId="71">
    <w:name w:val="Основной текст (7) + Не курсив"/>
    <w:basedOn w:val="7"/>
    <w:qFormat/>
    <w:rPr/>
  </w:style>
  <w:style w:type="character" w:styleId="6">
    <w:name w:val="Основной текст (6)_"/>
    <w:basedOn w:val="Style10"/>
    <w:qFormat/>
    <w:rPr>
      <w:sz w:val="11"/>
      <w:szCs w:val="11"/>
      <w:lang w:bidi="ar-SA"/>
    </w:rPr>
  </w:style>
  <w:style w:type="character" w:styleId="21">
    <w:name w:val="Основной текст (2) + Курсив"/>
    <w:basedOn w:val="2"/>
    <w:qFormat/>
    <w:rPr>
      <w:i/>
      <w:iCs/>
    </w:rPr>
  </w:style>
  <w:style w:type="character" w:styleId="22">
    <w:name w:val="Основной текст (2) + Не полужирный"/>
    <w:basedOn w:val="2"/>
    <w:qFormat/>
    <w:rPr>
      <w:rFonts w:ascii="Times New Roman" w:hAnsi="Times New Roman" w:cs="Times New Roman"/>
      <w:spacing w:val="0"/>
    </w:rPr>
  </w:style>
  <w:style w:type="character" w:styleId="211">
    <w:name w:val="Основной текст (2) + Не полужирный1"/>
    <w:basedOn w:val="2"/>
    <w:qFormat/>
    <w:rPr>
      <w:rFonts w:ascii="Times New Roman" w:hAnsi="Times New Roman" w:cs="Times New Roman"/>
      <w:spacing w:val="-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416"/>
      <w:ind w:firstLine="245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13"/>
      <w:ind w:firstLine="734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0"/>
      <w:ind w:firstLine="749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2"/>
      <w:ind w:firstLine="413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30"/>
      <w:ind w:firstLine="350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638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ind w:firstLine="514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Invalid">
    <w:name w:val="invalid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Button2left">
    <w:name w:val="button2-left"/>
    <w:basedOn w:val="Normal"/>
    <w:qFormat/>
    <w:pPr>
      <w:overflowPunct w:val="true"/>
      <w:autoSpaceDE w:val="true"/>
      <w:spacing w:before="100" w:after="100"/>
      <w:ind w:left="75" w:hanging="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Button2right">
    <w:name w:val="button2-right"/>
    <w:basedOn w:val="Normal"/>
    <w:qFormat/>
    <w:pPr>
      <w:overflowPunct w:val="true"/>
      <w:autoSpaceDE w:val="true"/>
      <w:spacing w:before="100" w:after="100"/>
      <w:ind w:left="75" w:hanging="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Image">
    <w:name w:val="imag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Readmore">
    <w:name w:val="readmor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agebreak">
    <w:name w:val="pagebreak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Blank">
    <w:name w:val="blank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Image1">
    <w:name w:val="image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Readmore1">
    <w:name w:val="readmore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agebreak1">
    <w:name w:val="pagebreak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Blank1">
    <w:name w:val="blank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Artpagefooter">
    <w:name w:val="art-page-foote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H3">
    <w:name w:val="h3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rFonts w:ascii="Tahoma" w:hAnsi="Tahoma" w:cs="Tahoma"/>
      <w:b/>
      <w:bCs/>
      <w:sz w:val="24"/>
      <w:szCs w:val="24"/>
      <w:lang w:val="ru-RU"/>
    </w:rPr>
  </w:style>
  <w:style w:type="paragraph" w:styleId="Hl1">
    <w:name w:val="hl1"/>
    <w:basedOn w:val="Normal"/>
    <w:qFormat/>
    <w:pPr>
      <w:overflowPunct w:val="true"/>
      <w:autoSpaceDE w:val="true"/>
      <w:spacing w:lineRule="auto" w:line="288" w:before="225" w:after="225"/>
      <w:textAlignment w:val="auto"/>
    </w:pPr>
    <w:rPr>
      <w:rFonts w:ascii="Times New Roman" w:hAnsi="Times New Roman" w:cs="Times New Roman"/>
      <w:color w:val="BF002D"/>
      <w:sz w:val="23"/>
      <w:szCs w:val="23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Price">
    <w:name w:val="price"/>
    <w:basedOn w:val="Normal"/>
    <w:qFormat/>
    <w:pPr>
      <w:overflowPunct w:val="true"/>
      <w:autoSpaceDE w:val="true"/>
      <w:spacing w:before="150" w:after="15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overflowPunct w:val="true"/>
      <w:autoSpaceDE w:val="true"/>
      <w:spacing w:lineRule="exact" w:line="571" w:before="0" w:after="540"/>
      <w:jc w:val="right"/>
      <w:textAlignment w:val="auto"/>
      <w:outlineLvl w:val="0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Style20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  <w:lang w:val="ru-RU"/>
    </w:rPr>
  </w:style>
  <w:style w:type="paragraph" w:styleId="81">
    <w:name w:val="Основной текст (8)"/>
    <w:basedOn w:val="Normal"/>
    <w:qFormat/>
    <w:pPr>
      <w:shd w:fill="FFFFFF" w:val="clear"/>
      <w:overflowPunct w:val="true"/>
      <w:autoSpaceDE w:val="true"/>
      <w:spacing w:lineRule="atLeast" w:line="240" w:before="480" w:after="600"/>
      <w:textAlignment w:val="auto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 w:before="60" w:after="0"/>
      <w:textAlignment w:val="auto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59"/>
      <w:textAlignment w:val="auto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ind w:firstLine="320"/>
      <w:textAlignment w:val="auto"/>
    </w:pPr>
    <w:rPr>
      <w:rFonts w:ascii="Times New Roman" w:hAnsi="Times New Roman" w:cs="Times New Roman"/>
      <w:i/>
      <w:iCs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sz w:val="11"/>
      <w:szCs w:val="1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25:00Z</dcterms:created>
  <dc:creator>ig.kudryashova</dc:creator>
  <dc:description/>
  <cp:keywords/>
  <dc:language>en-US</dc:language>
  <cp:lastModifiedBy>ig.kudryashova</cp:lastModifiedBy>
  <cp:lastPrinted>2017-08-07T13:11:00Z</cp:lastPrinted>
  <dcterms:modified xsi:type="dcterms:W3CDTF">2017-08-10T12:39:00Z</dcterms:modified>
  <cp:revision>18</cp:revision>
  <dc:subject/>
  <dc:title>Подключение к сетям водоснабжения и (или) водоотведения</dc:title>
</cp:coreProperties>
</file>