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ключение к сетям водоснабжения и (или) водоотведен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оненты (юридические лица, бюджетники, ТСЖ, ЖСК, УК)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формление договора и получение исходных данных на подключение к централизованной системе холодного водоснабжения и/или водоотведения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лучения договора о подключении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ходных данны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ящегося, реконструируемого или построенного объекта капитального строительства к централизованной системе холодного водоснабжения и водоотведения заявитель обращается, представляя следующие документы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прилагаемых документов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и правоустанавливающих документов на земельный участок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назначении объекта, высоте и об этажности зданий, строений, сооружений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О «ВК и ЭХ» в течение 30 дней от даты получения запроса от заказчика, направляет заполненный и подписанный со своей стороны проект договора о подключении в 2-х экземплярах. Заказчик подписывает оба экземпляра проекта договора о подключении в течение 30 дней от даты получения подписанного исполнителем проекта договора о подключении и направляет 1 экземпляр в адрес АО «ВК и ЭХ» с приложением к нему документов, подтверждающих полномочия лица, подписавшего такой договор. Оплата производится согласно условиям подготовленного договора о подключени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Разработка проектной документации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выданны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ходными данным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азчик разрабатывает проектную документацию. Отступления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ход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>, необходимость которых выявлена в ходе проектирования, подлежат обязательному согласованию с АО «ВК и ЭХ»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Согласование – рассмотрение проектной документации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азчик направляет сопроводительное письмо с приложением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а экземпляра утвержденного проекта, включающего разделы НВК, ВК (устройство водомерного узла), П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ю ранее выдан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ход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оплату, согласно заключенному ранее договору о подключении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О «ВК и ЭХ» рассматривает представленный на согласование проект и выдает по нему заключение в двухнедельный срок, а в отдельных случаях при необходимости проведения натурных обследований и измерений – в срок до 30 дней. Один экземпляр проекта с печатями и подписями согласования остается в архиве ПТО АО «ВКиЭХ»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формление договора на ведение технического надзор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, чем за 30 рабочих дней до начала осуществления строительства, реконструкции сетей и сооружений водопровода и канализации, заказчик обращается с заявкой в АО «ВК и ЭХ» на заключение договора на ведение надзора за строительством сетей и сооружений водопровода и канализации. В заявке, направляемой заказчиком, должны содержаться следующие сведени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 застройщике или заказчик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б объекте капитального строительств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разрешения на строительство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исходных данных на водоснабжение и водоотвед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огласованного проект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водного сметного расчета стоимости строительства объекта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О «ВК и ЭХ» в течение 30 дней от даты получения запроса от заказчика, направляет заполненный и подписанный со своей стороны проект договора на осуществление технического надзор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 в течение 30 дней подписывает оба экземпляра проекта договора на осуществление технического надзора и направляет 1 экземпляр в адрес АО «ВК и ЭХ» с приложением к нему документов, подтверждающих полномочия лица, подписавшего такой договор. Для осуществления надзора за производством работ заказчик заблаговременно, но не позднее, чем за один рабочий день передает телефонограмму с просьбой направить представителя АО «ВК и ЭХ»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Врезка промывк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соединение (врезку) построенного трубопровода в действующие сети выполняет либ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ная организация по договору с заказчиком под руководством и при участии представителей АО «ВК и ЭХ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О «ВК и ЭХ» по договору о предоставлении услуг с заказчиком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, осуществляющая строительство (реконструкцию) инженерных сетей, производит гидравлическое испытание трубопроводов водоснабжения и пролив трубопроводов канализации с составлением соответствующих актов. Акты подписывают представители заказчика, строительной организации и АО «ВК и ЭХ». Заказчик после завершения работ по строительству (реконструкции) инженерных сетей заблаговременно, но не позднее, чем за один рабочий день передает телефонограмму с просьбой направить представителя АО «ВК и ЭХ» для осуществления итоговой проверки. По итогам указанной проверки в течение 3 (трех) рабочих дней составляется акт на предмет соответствия объекта вышеуказанным нормам либо выдается перечень нарушений для устранения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Оформление акта о присоединении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кт о присоединении выдается после предоставления в П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О «ВК и Э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о-технической документации, согласно перечню документ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на строительство (реконструкция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исходныд данных на водоснабжение и канализацию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огласованного рабочего проекта водоснабжения и канализаци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ы на скрытые работы по прокладке водопровод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на гидравлическое испытание водопровод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ы на скрытые работы по прокладке канализаци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на проведение испытаний на герметичность фекальной канализаци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освидетельствования участков сет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санитарно-эпидемиологической экспертизы проведения работ по промывке и дезинфекции трубопроводов (сооружений) хозяйственно-питьевого водоснабж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лабораторных испытаний проб вод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б исправности пожарных гидрантов из ПЧ МЧС Росси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платежного поручения за присоединение к наружным водопроводным и канализационным сетям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ная съемка сетей В и К из АНО «БАП и ГК» (автономная некоммерческая организация «Бюро архитектурного планирования и градостроительного кадастра города Нижнекамска» в 5-ти экз. на бумаге, 1 экз.- в электронном виде (файл с расширением «DWG» или «BMP»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платежных поручений за врезки в сети водопровода и канализации (по требованию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платежного поручения за промывку сетей водопровода (по требованию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платёжного поручения за осуществление технического надзор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акта допуска в эксплуатацию узла учета водопотребл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а и сертификаты на использованные материалы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ли в подвале ж/дома находятся повысителъные насосы необходимо представить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на насос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договора технического обслуживания насос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протокола измерения уровней шума и вибрации в ФГУЗ «Центр гигиены и эпидемиологии в РТ»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Candara" w:hAnsi="Candara" w:cs="Candara"/>
      <w:spacing w:val="-10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Textbold">
    <w:name w:val="textbold"/>
    <w:basedOn w:val="Style10"/>
    <w:qFormat/>
    <w:rPr/>
  </w:style>
  <w:style w:type="character" w:styleId="Bshare1">
    <w:name w:val="b-share1"/>
    <w:basedOn w:val="Style10"/>
    <w:qFormat/>
    <w:rPr>
      <w:rFonts w:ascii="Arial" w:hAnsi="Arial" w:cs="Arial"/>
      <w:vanish w:val="false"/>
      <w:sz w:val="21"/>
      <w:szCs w:val="21"/>
    </w:rPr>
  </w:style>
  <w:style w:type="character" w:styleId="Bsharetext2">
    <w:name w:val="b-share__text2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8"/>
      <w:szCs w:val="18"/>
    </w:rPr>
  </w:style>
  <w:style w:type="character" w:styleId="Anprice1">
    <w:name w:val="an_price1"/>
    <w:basedOn w:val="Style10"/>
    <w:qFormat/>
    <w:rPr>
      <w:b/>
      <w:bCs/>
      <w:color w:val="F6871F"/>
      <w:sz w:val="24"/>
      <w:szCs w:val="24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style1"/>
    <w:basedOn w:val="Style10"/>
    <w:qFormat/>
    <w:rPr/>
  </w:style>
  <w:style w:type="character" w:styleId="Metacategories">
    <w:name w:val="meta_categories"/>
    <w:basedOn w:val="Style10"/>
    <w:qFormat/>
    <w:rPr/>
  </w:style>
  <w:style w:type="character" w:styleId="Bserpurlitem1">
    <w:name w:val="b-serp-url__item1"/>
    <w:basedOn w:val="Style10"/>
    <w:qFormat/>
    <w:rPr/>
  </w:style>
  <w:style w:type="character" w:styleId="Bduplicatesize1">
    <w:name w:val="b-duplicate__size1"/>
    <w:basedOn w:val="Style10"/>
    <w:qFormat/>
    <w:rPr>
      <w:rFonts w:ascii="Verdana" w:hAnsi="Verdana" w:cs="Verdana"/>
      <w:sz w:val="17"/>
      <w:szCs w:val="17"/>
    </w:rPr>
  </w:style>
  <w:style w:type="character" w:styleId="Bduplicatesite1">
    <w:name w:val="b-duplicate__site1"/>
    <w:basedOn w:val="Style10"/>
    <w:qFormat/>
    <w:rPr/>
  </w:style>
  <w:style w:type="character" w:styleId="Bduplicatetype1">
    <w:name w:val="b-duplicate__type1"/>
    <w:basedOn w:val="Style10"/>
    <w:qFormat/>
    <w:rPr>
      <w:color w:val="666666"/>
      <w:sz w:val="17"/>
      <w:szCs w:val="17"/>
    </w:rPr>
  </w:style>
  <w:style w:type="character" w:styleId="Bformbuttontext2">
    <w:name w:val="b-form-button__text2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Bcrumbbox">
    <w:name w:val="b_crumbbox"/>
    <w:basedOn w:val="Style10"/>
    <w:qFormat/>
    <w:rPr/>
  </w:style>
  <w:style w:type="character" w:styleId="Bfirstcrumb">
    <w:name w:val="b_firstcrumb"/>
    <w:basedOn w:val="Style10"/>
    <w:qFormat/>
    <w:rPr/>
  </w:style>
  <w:style w:type="character" w:styleId="Blastcrumb">
    <w:name w:val="b_lastcrumb"/>
    <w:basedOn w:val="Style10"/>
    <w:qFormat/>
    <w:rPr/>
  </w:style>
  <w:style w:type="character" w:styleId="Postdetails1">
    <w:name w:val="postdetails1"/>
    <w:basedOn w:val="Style10"/>
    <w:qFormat/>
    <w:rPr>
      <w:sz w:val="15"/>
      <w:szCs w:val="15"/>
    </w:rPr>
  </w:style>
  <w:style w:type="character" w:styleId="Normalname1">
    <w:name w:val="normalname1"/>
    <w:basedOn w:val="Style10"/>
    <w:qFormat/>
    <w:rPr>
      <w:b/>
      <w:bCs/>
      <w:color w:val="000033"/>
      <w:sz w:val="18"/>
      <w:szCs w:val="18"/>
    </w:rPr>
  </w:style>
  <w:style w:type="character" w:styleId="S10">
    <w:name w:val="s_10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1">
    <w:name w:val="Заголовок №1_"/>
    <w:basedOn w:val="Style10"/>
    <w:qFormat/>
    <w:rPr>
      <w:b/>
      <w:bCs/>
      <w:sz w:val="27"/>
      <w:szCs w:val="27"/>
      <w:lang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Знак Знак"/>
    <w:basedOn w:val="Style10"/>
    <w:qFormat/>
    <w:rPr>
      <w:sz w:val="24"/>
      <w:szCs w:val="24"/>
      <w:lang w:val="ru-RU" w:bidi="ar-SA"/>
    </w:rPr>
  </w:style>
  <w:style w:type="character" w:styleId="8">
    <w:name w:val="Основной текст (8)_"/>
    <w:basedOn w:val="Style10"/>
    <w:qFormat/>
    <w:rPr>
      <w:sz w:val="22"/>
      <w:szCs w:val="22"/>
      <w:lang w:bidi="ar-SA"/>
    </w:rPr>
  </w:style>
  <w:style w:type="character" w:styleId="3">
    <w:name w:val="Основной текст (3)_"/>
    <w:basedOn w:val="Style10"/>
    <w:qFormat/>
    <w:rPr>
      <w:sz w:val="22"/>
      <w:szCs w:val="22"/>
      <w:lang w:bidi="ar-SA"/>
    </w:rPr>
  </w:style>
  <w:style w:type="character" w:styleId="2">
    <w:name w:val="Основной текст (2)_"/>
    <w:basedOn w:val="Style10"/>
    <w:qFormat/>
    <w:rPr>
      <w:b/>
      <w:bCs/>
      <w:sz w:val="22"/>
      <w:szCs w:val="22"/>
      <w:lang w:bidi="ar-SA"/>
    </w:rPr>
  </w:style>
  <w:style w:type="character" w:styleId="4">
    <w:name w:val="Основной текст (4)_"/>
    <w:basedOn w:val="Style10"/>
    <w:qFormat/>
    <w:rPr>
      <w:lang w:val="en-US" w:eastAsia="en-US" w:bidi="ar-SA"/>
    </w:rPr>
  </w:style>
  <w:style w:type="character" w:styleId="7">
    <w:name w:val="Основной текст (7)_"/>
    <w:basedOn w:val="Style10"/>
    <w:qFormat/>
    <w:rPr>
      <w:i/>
      <w:iCs/>
      <w:lang w:val="en-US" w:eastAsia="en-US" w:bidi="ar-SA"/>
    </w:rPr>
  </w:style>
  <w:style w:type="character" w:styleId="71">
    <w:name w:val="Основной текст (7) + Не курсив"/>
    <w:basedOn w:val="7"/>
    <w:qFormat/>
    <w:rPr/>
  </w:style>
  <w:style w:type="character" w:styleId="6">
    <w:name w:val="Основной текст (6)_"/>
    <w:basedOn w:val="Style10"/>
    <w:qFormat/>
    <w:rPr>
      <w:sz w:val="11"/>
      <w:szCs w:val="11"/>
      <w:lang w:bidi="ar-SA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pacing w:val="0"/>
    </w:rPr>
  </w:style>
  <w:style w:type="character" w:styleId="211">
    <w:name w:val="Основной текст (2) + Не полужирный1"/>
    <w:basedOn w:val="2"/>
    <w:qFormat/>
    <w:rPr>
      <w:rFonts w:ascii="Times New Roman" w:hAnsi="Times New Roman" w:cs="Times New Roman"/>
      <w:spacing w:val="-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16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3"/>
      <w:ind w:firstLine="73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0"/>
      <w:ind w:firstLine="749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413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30"/>
      <w:ind w:firstLine="35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638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51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Invalid">
    <w:name w:val="invali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utton2left">
    <w:name w:val="button2-left"/>
    <w:basedOn w:val="Normal"/>
    <w:qFormat/>
    <w:pPr>
      <w:overflowPunct w:val="true"/>
      <w:autoSpaceDE w:val="true"/>
      <w:spacing w:before="100" w:after="100"/>
      <w:ind w:left="75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utton2right">
    <w:name w:val="button2-right"/>
    <w:basedOn w:val="Normal"/>
    <w:qFormat/>
    <w:pPr>
      <w:overflowPunct w:val="true"/>
      <w:autoSpaceDE w:val="true"/>
      <w:spacing w:before="100" w:after="100"/>
      <w:ind w:left="75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Image">
    <w:name w:val="imag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Readmore">
    <w:name w:val="readmor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agebreak">
    <w:name w:val="pagebrea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lank">
    <w:name w:val="blan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Image1">
    <w:name w:val="imag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Readmore1">
    <w:name w:val="readmor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agebreak1">
    <w:name w:val="pagebreak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lank1">
    <w:name w:val="blank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Artpagefooter">
    <w:name w:val="art-page-foo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3">
    <w:name w:val="h3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rFonts w:ascii="Tahoma" w:hAnsi="Tahoma" w:cs="Tahoma"/>
      <w:b/>
      <w:bCs/>
      <w:sz w:val="24"/>
      <w:szCs w:val="24"/>
      <w:lang w:val="ru-RU"/>
    </w:rPr>
  </w:style>
  <w:style w:type="paragraph" w:styleId="Hl1">
    <w:name w:val="hl1"/>
    <w:basedOn w:val="Normal"/>
    <w:qFormat/>
    <w:pPr>
      <w:overflowPunct w:val="true"/>
      <w:autoSpaceDE w:val="true"/>
      <w:spacing w:lineRule="auto" w:line="288" w:before="225" w:after="225"/>
      <w:textAlignment w:val="auto"/>
    </w:pPr>
    <w:rPr>
      <w:rFonts w:ascii="Times New Roman" w:hAnsi="Times New Roman" w:cs="Times New Roman"/>
      <w:color w:val="BF002D"/>
      <w:sz w:val="23"/>
      <w:szCs w:val="23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Price">
    <w:name w:val="price"/>
    <w:basedOn w:val="Normal"/>
    <w:qFormat/>
    <w:pPr>
      <w:overflowPunct w:val="true"/>
      <w:autoSpaceDE w:val="true"/>
      <w:spacing w:before="150" w:after="15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571" w:before="0" w:after="540"/>
      <w:jc w:val="right"/>
      <w:textAlignment w:val="auto"/>
      <w:outlineLvl w:val="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 w:before="480" w:after="600"/>
      <w:textAlignment w:val="auto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60" w:after="0"/>
      <w:textAlignment w:val="auto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59"/>
      <w:textAlignment w:val="auto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ind w:firstLine="320"/>
      <w:textAlignment w:val="auto"/>
    </w:pPr>
    <w:rPr>
      <w:rFonts w:ascii="Times New Roman" w:hAnsi="Times New Roman" w:cs="Times New Roman"/>
      <w:i/>
      <w:iCs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sz w:val="11"/>
      <w:szCs w:val="1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5:00Z</dcterms:created>
  <dc:creator>ig.kudryashova</dc:creator>
  <dc:description/>
  <cp:keywords/>
  <dc:language>en-US</dc:language>
  <cp:lastModifiedBy>ig.kudryashova</cp:lastModifiedBy>
  <cp:lastPrinted>2017-08-07T13:11:00Z</cp:lastPrinted>
  <dcterms:modified xsi:type="dcterms:W3CDTF">2017-08-10T12:34:00Z</dcterms:modified>
  <cp:revision>16</cp:revision>
  <dc:subject/>
  <dc:title>Подключение к сетям водоснабжения и (или) водоотведения</dc:title>
</cp:coreProperties>
</file>