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ключение к сетям водоснабжения и (или) водоотведения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дключения к сетям водоснабжения и водоотведения достаточно ёмкий документ. Данная необходимость вызвана тем, что инженерные сети являются жизнеобеспечивающими для города Нижнекамска, что в свою очередь накладывает ответственность на порядок подключения и четкость в выполнении всех шаг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оненты «Частный сектор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олучение исходных данных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ое лицо обращается в письменной форме, представляя следующий пакет документов (копии)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лица, направившего запрос, его местонахождение и почтовый адрес – указывается в заявлении (экземпляр заявления на врезку выдается в каб.ПТО по ул.Ахтубинская, 4Б или на сайте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, рекомендовано в масштабе 1:500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ографическую карту участка в масштабе 1:500 с учетом текущих изменений (со всеми существующими наземными и подземными коммуникациями и сооружениями) с посадкой зда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онный план с привязкой объекта к местности (рекомендовано в масштабе 1:2000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емую величину необходимой подключаемой нагрузки в м3/час (частный жилой д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~</w:t>
      </w:r>
      <w:r>
        <w:rPr>
          <w:rFonts w:cs="Times New Roman" w:ascii="Times New Roman" w:hAnsi="Times New Roman"/>
          <w:sz w:val="28"/>
          <w:szCs w:val="28"/>
          <w:lang w:val="ru-RU"/>
        </w:rPr>
        <w:t>1 м3/час в зависимости от объемов здания и количества потребителей)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О «ВКиЭХ» в течение 14 рабочих дней от даты получения запроса предоставляет исходные данные для подключения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Разработка проектной документац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лученными исходными данными заказчик разрабатывает проектную документацию. Отступления от исходных данных, необходимость которых выявлена в ходе проектирования, подлежат обязательному согласованию с АО «ВКиЭХ». Разработку проектной документации должна производить организация имеющая свидетельство СРО на проектно-изыскательские работы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огласование – рассмотрение проектной документации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направляет сопроводительное письмо с приложени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а экземпляра утвержденного проекта, включающего разделы НВК, ВК (устройство водомерного узла), П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ю ранее выданных исходных данных;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О «ВКиЭХ» рассматривает представленный на согласование проект и выдает по нему заключение в двухнедельный срок, а в отдельных случаях при необходимости проведения натурных обследований и измерений – в срок до 30 дней. Один экземпляр проекта с печатями и подписями согласования остается в архиве ПТО АО «ВКиЭХ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резка промывк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оединение (врезку) построенного трубопровода в действующие сети выполняе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О «ВКиЭХ» по договору о предоставлении услуг с заказчико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огласование границ эксплуатационной ответственн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ить выкопировку топографической карты в масштабе 1:5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обратиться в ПТО АО «ВКиЭХ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Candara" w:hAnsi="Candara" w:cs="Candara"/>
      <w:spacing w:val="-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Textbold">
    <w:name w:val="textbold"/>
    <w:basedOn w:val="Style10"/>
    <w:qFormat/>
    <w:rPr/>
  </w:style>
  <w:style w:type="character" w:styleId="Bshare1">
    <w:name w:val="b-share1"/>
    <w:basedOn w:val="Style10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8"/>
      <w:szCs w:val="18"/>
    </w:rPr>
  </w:style>
  <w:style w:type="character" w:styleId="Anprice1">
    <w:name w:val="an_price1"/>
    <w:basedOn w:val="Style10"/>
    <w:qFormat/>
    <w:rPr>
      <w:b/>
      <w:bCs/>
      <w:color w:val="F6871F"/>
      <w:sz w:val="24"/>
      <w:szCs w:val="24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style1"/>
    <w:basedOn w:val="Style10"/>
    <w:qFormat/>
    <w:rPr/>
  </w:style>
  <w:style w:type="character" w:styleId="Metacategories">
    <w:name w:val="meta_categories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Bduplicatesize1">
    <w:name w:val="b-duplicate__size1"/>
    <w:basedOn w:val="Style10"/>
    <w:qFormat/>
    <w:rPr>
      <w:rFonts w:ascii="Verdana" w:hAnsi="Verdana" w:cs="Verdana"/>
      <w:sz w:val="17"/>
      <w:szCs w:val="17"/>
    </w:rPr>
  </w:style>
  <w:style w:type="character" w:styleId="Bduplicatesite1">
    <w:name w:val="b-duplicate__site1"/>
    <w:basedOn w:val="Style10"/>
    <w:qFormat/>
    <w:rPr/>
  </w:style>
  <w:style w:type="character" w:styleId="Bduplicatetype1">
    <w:name w:val="b-duplicate__type1"/>
    <w:basedOn w:val="Style10"/>
    <w:qFormat/>
    <w:rPr>
      <w:color w:val="666666"/>
      <w:sz w:val="17"/>
      <w:szCs w:val="17"/>
    </w:rPr>
  </w:style>
  <w:style w:type="character" w:styleId="Bformbuttontext2">
    <w:name w:val="b-form-button__text2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Bcrumbbox">
    <w:name w:val="b_crumbbox"/>
    <w:basedOn w:val="Style10"/>
    <w:qFormat/>
    <w:rPr/>
  </w:style>
  <w:style w:type="character" w:styleId="Bfirstcrumb">
    <w:name w:val="b_firstcrumb"/>
    <w:basedOn w:val="Style10"/>
    <w:qFormat/>
    <w:rPr/>
  </w:style>
  <w:style w:type="character" w:styleId="Blastcrumb">
    <w:name w:val="b_lastcrumb"/>
    <w:basedOn w:val="Style10"/>
    <w:qFormat/>
    <w:rPr/>
  </w:style>
  <w:style w:type="character" w:styleId="Postdetails1">
    <w:name w:val="postdetails1"/>
    <w:basedOn w:val="Style10"/>
    <w:qFormat/>
    <w:rPr>
      <w:sz w:val="15"/>
      <w:szCs w:val="15"/>
    </w:rPr>
  </w:style>
  <w:style w:type="character" w:styleId="Normalname1">
    <w:name w:val="normalname1"/>
    <w:basedOn w:val="Style10"/>
    <w:qFormat/>
    <w:rPr>
      <w:b/>
      <w:bCs/>
      <w:color w:val="000033"/>
      <w:sz w:val="18"/>
      <w:szCs w:val="18"/>
    </w:rPr>
  </w:style>
  <w:style w:type="character" w:styleId="S10">
    <w:name w:val="s_10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1">
    <w:name w:val="Заголовок №1_"/>
    <w:basedOn w:val="Style10"/>
    <w:qFormat/>
    <w:rPr>
      <w:b/>
      <w:bCs/>
      <w:sz w:val="27"/>
      <w:szCs w:val="27"/>
      <w:lang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Знак Знак"/>
    <w:basedOn w:val="Style10"/>
    <w:qFormat/>
    <w:rPr>
      <w:sz w:val="24"/>
      <w:szCs w:val="24"/>
      <w:lang w:val="ru-RU" w:bidi="ar-SA"/>
    </w:rPr>
  </w:style>
  <w:style w:type="character" w:styleId="8">
    <w:name w:val="Основной текст (8)_"/>
    <w:basedOn w:val="Style10"/>
    <w:qFormat/>
    <w:rPr>
      <w:sz w:val="22"/>
      <w:szCs w:val="22"/>
      <w:lang w:bidi="ar-SA"/>
    </w:rPr>
  </w:style>
  <w:style w:type="character" w:styleId="3">
    <w:name w:val="Основной текст (3)_"/>
    <w:basedOn w:val="Style10"/>
    <w:qFormat/>
    <w:rPr>
      <w:sz w:val="22"/>
      <w:szCs w:val="22"/>
      <w:lang w:bidi="ar-SA"/>
    </w:rPr>
  </w:style>
  <w:style w:type="character" w:styleId="2">
    <w:name w:val="Основной текст (2)_"/>
    <w:basedOn w:val="Style10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0"/>
    <w:qFormat/>
    <w:rPr>
      <w:lang w:val="en-US" w:eastAsia="en-US" w:bidi="ar-SA"/>
    </w:rPr>
  </w:style>
  <w:style w:type="character" w:styleId="7">
    <w:name w:val="Основной текст (7)_"/>
    <w:basedOn w:val="Style10"/>
    <w:qFormat/>
    <w:rPr>
      <w:i/>
      <w:iCs/>
      <w:lang w:val="en-US" w:eastAsia="en-US" w:bidi="ar-SA"/>
    </w:rPr>
  </w:style>
  <w:style w:type="character" w:styleId="71">
    <w:name w:val="Основной текст (7) + Не курсив"/>
    <w:basedOn w:val="7"/>
    <w:qFormat/>
    <w:rPr/>
  </w:style>
  <w:style w:type="character" w:styleId="6">
    <w:name w:val="Основной текст (6)_"/>
    <w:basedOn w:val="Style10"/>
    <w:qFormat/>
    <w:rPr>
      <w:sz w:val="11"/>
      <w:szCs w:val="11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pacing w:val="0"/>
    </w:rPr>
  </w:style>
  <w:style w:type="character" w:styleId="211">
    <w:name w:val="Основной текст (2) + Не полужирный1"/>
    <w:basedOn w:val="2"/>
    <w:qFormat/>
    <w:rPr>
      <w:rFonts w:ascii="Times New Roman" w:hAnsi="Times New Roman" w:cs="Times New Roman"/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16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3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0"/>
      <w:ind w:firstLine="749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413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30"/>
      <w:ind w:firstLine="35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638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51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nvalid">
    <w:name w:val="invali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utton2left">
    <w:name w:val="button2-left"/>
    <w:basedOn w:val="Normal"/>
    <w:qFormat/>
    <w:pPr>
      <w:overflowPunct w:val="true"/>
      <w:autoSpaceDE w:val="true"/>
      <w:spacing w:before="100" w:after="100"/>
      <w:ind w:left="75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utton2right">
    <w:name w:val="button2-right"/>
    <w:basedOn w:val="Normal"/>
    <w:qFormat/>
    <w:pPr>
      <w:overflowPunct w:val="true"/>
      <w:autoSpaceDE w:val="true"/>
      <w:spacing w:before="100" w:after="100"/>
      <w:ind w:left="75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mage">
    <w:name w:val="imag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Readmore">
    <w:name w:val="readmor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gebreak">
    <w:name w:val="pagebrea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lank">
    <w:name w:val="blan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Image1">
    <w:name w:val="imag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Readmore1">
    <w:name w:val="readmor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gebreak1">
    <w:name w:val="pagebreak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lank1">
    <w:name w:val="blank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Artpagefooter">
    <w:name w:val="art-page-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H3">
    <w:name w:val="h3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rFonts w:ascii="Tahoma" w:hAnsi="Tahoma" w:cs="Tahoma"/>
      <w:b/>
      <w:bCs/>
      <w:sz w:val="24"/>
      <w:szCs w:val="24"/>
      <w:lang w:val="ru-RU"/>
    </w:rPr>
  </w:style>
  <w:style w:type="paragraph" w:styleId="Hl1">
    <w:name w:val="hl1"/>
    <w:basedOn w:val="Normal"/>
    <w:qFormat/>
    <w:pPr>
      <w:overflowPunct w:val="true"/>
      <w:autoSpaceDE w:val="true"/>
      <w:spacing w:lineRule="auto" w:line="288" w:before="225" w:after="225"/>
      <w:textAlignment w:val="auto"/>
    </w:pPr>
    <w:rPr>
      <w:rFonts w:ascii="Times New Roman" w:hAnsi="Times New Roman" w:cs="Times New Roman"/>
      <w:color w:val="BF002D"/>
      <w:sz w:val="23"/>
      <w:szCs w:val="23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Price">
    <w:name w:val="price"/>
    <w:basedOn w:val="Normal"/>
    <w:qFormat/>
    <w:pPr>
      <w:overflowPunct w:val="true"/>
      <w:autoSpaceDE w:val="true"/>
      <w:spacing w:before="150" w:after="15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571" w:before="0" w:after="540"/>
      <w:jc w:val="right"/>
      <w:textAlignment w:val="auto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 w:before="480" w:after="600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60" w:after="0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59"/>
      <w:textAlignment w:val="auto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ind w:firstLine="320"/>
      <w:textAlignment w:val="auto"/>
    </w:pPr>
    <w:rPr>
      <w:rFonts w:ascii="Times New Roman" w:hAnsi="Times New Roman" w:cs="Times New Roman"/>
      <w:i/>
      <w:i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sz w:val="11"/>
      <w:szCs w:val="1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5:00Z</dcterms:created>
  <dc:creator>ig.kudryashova</dc:creator>
  <dc:description/>
  <cp:keywords/>
  <dc:language>en-US</dc:language>
  <cp:lastModifiedBy>ig.kudryashova</cp:lastModifiedBy>
  <cp:lastPrinted>2017-08-07T13:11:00Z</cp:lastPrinted>
  <dcterms:modified xsi:type="dcterms:W3CDTF">2017-08-10T12:32:00Z</dcterms:modified>
  <cp:revision>16</cp:revision>
  <dc:subject/>
  <dc:title>Подключение к сетям водоснабжения и (или) водоотведения</dc:title>
</cp:coreProperties>
</file>