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00" w:right="0" w:hanging="0"/>
        <w:rPr/>
      </w:pPr>
      <w:r>
        <w:rPr/>
        <w:t>Генеральному директору  АО «ВК и ЭХ»</w:t>
      </w:r>
    </w:p>
    <w:p>
      <w:pPr>
        <w:pStyle w:val="Normal"/>
        <w:bidi w:val="0"/>
        <w:ind w:left="4500" w:right="0" w:hanging="0"/>
        <w:rPr/>
      </w:pPr>
      <w:r>
        <w:rPr/>
        <w:t>И.Н. Нуртдинову</w:t>
      </w:r>
    </w:p>
    <w:p>
      <w:pPr>
        <w:pStyle w:val="Normal"/>
        <w:bidi w:val="0"/>
        <w:ind w:left="45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00" w:right="0" w:hanging="0"/>
        <w:rPr/>
      </w:pPr>
      <w:r>
        <w:rPr/>
        <w:t>от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должность, Ф.И.О. руководителя полностью)</w:t>
      </w:r>
    </w:p>
    <w:p>
      <w:pPr>
        <w:pStyle w:val="Normal"/>
        <w:bidi w:val="0"/>
        <w:ind w:left="45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00" w:right="0" w:hanging="0"/>
        <w:rPr/>
      </w:pPr>
      <w:r>
        <w:rPr/>
        <w:t>________________________________________</w:t>
      </w:r>
    </w:p>
    <w:p>
      <w:pPr>
        <w:pStyle w:val="Normal"/>
        <w:bidi w:val="0"/>
        <w:ind w:left="45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00" w:right="0" w:hanging="0"/>
        <w:rPr/>
      </w:pPr>
      <w:r>
        <w:rPr/>
        <w:t>________________________________________</w:t>
      </w:r>
    </w:p>
    <w:p>
      <w:pPr>
        <w:pStyle w:val="Normal"/>
        <w:bidi w:val="0"/>
        <w:ind w:left="4500" w:right="0" w:hanging="0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bidi w:val="0"/>
        <w:ind w:left="4248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шу выдать исходные данные на проектирование сетей теплоснабжен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⁪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объект 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положенный по адресу: 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земельном участке с кадастровым номером 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надлежащем на праве 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дата ввода в эксплуатацию ______________________________________________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Запрашиваемый размер нагрузки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-теплоснабжение  ____________________Гкал/час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гор.водоснабжение__________________Гкал/час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вентиляция________________________ Гкал/час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полномоченным представителем для связи с АО «ВК и ЭХ» является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Ф.И.О. уполномоченного лица (полностью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/>
        <w:t>Телефон __________________________________________________________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заявлению прилагаю: 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арту партнера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опию правоустанавливающих документов  на земельный участок (помещение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ситуационный план расположения объекта с привязкой к территории населенного пункта; </w:t>
      </w:r>
    </w:p>
    <w:p>
      <w:pPr>
        <w:pStyle w:val="Normal"/>
        <w:bidi w:val="0"/>
        <w:ind w:left="0" w:right="0" w:hanging="0"/>
        <w:jc w:val="both"/>
        <w:rPr/>
      </w:pPr>
      <w:r>
        <w:rPr/>
        <w:t>- топосъемку  участка в масштабе 1:500 (со всеми надземными и подземными коммуникациями)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ыкопировку из проекта с планируемыми нагрузками по видам потребления (Гкал/час)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зрешение на отпуск тепловой мощности от теплоснабжающей организации (филиал АО «Татэнерго»-НКТС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__________                        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i/>
          <w:sz w:val="20"/>
          <w:szCs w:val="20"/>
        </w:rPr>
        <w:t>(дата)                                              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4</Characters>
  <CharactersWithSpaces>1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2:00Z</dcterms:created>
  <dc:creator>Хилиниченко Людмила Геннадьевна</dc:creator>
  <dc:description/>
  <dc:language>en-US</dc:language>
  <cp:lastModifiedBy/>
  <dcterms:modified xsi:type="dcterms:W3CDTF">2017-08-10T15:37:00Z</dcterms:modified>
  <cp:revision>3</cp:revision>
  <dc:subject/>
  <dc:title>Генеральному директору  АО «ВК и Э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g.kudryashova</vt:lpwstr>
  </property>
</Properties>
</file>