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 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должность, Ф.И.О. руководителя (полностью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ind w:firstLine="510"/>
        <w:jc w:val="both"/>
        <w:rPr/>
      </w:pPr>
      <w:r>
        <w:rPr/>
        <w:t xml:space="preserve">Прошу Вас выдать: </w:t>
      </w:r>
    </w:p>
    <w:p>
      <w:pPr>
        <w:pStyle w:val="Normal"/>
        <w:spacing w:lineRule="exact" w:line="360" w:before="0" w:after="120"/>
        <w:ind w:left="510" w:hanging="0"/>
        <w:jc w:val="both"/>
        <w:rPr/>
      </w:pPr>
      <w:r>
        <w:rPr/>
        <w:t xml:space="preserve">1. эксплуатационную инструкцию (оперативное соглашение) на снабжение тепловой энергией в горячей воде, </w:t>
      </w:r>
    </w:p>
    <w:p>
      <w:pPr>
        <w:pStyle w:val="Normal"/>
        <w:spacing w:lineRule="exact" w:line="360" w:before="0" w:after="120"/>
        <w:ind w:left="510" w:hanging="0"/>
        <w:jc w:val="both"/>
        <w:rPr/>
      </w:pPr>
      <w:r>
        <w:rPr/>
        <w:t>2. акт раздела границ с приложением схемы участков инженерных сетей:</w:t>
      </w:r>
    </w:p>
    <w:p>
      <w:pPr>
        <w:pStyle w:val="Normal"/>
        <w:spacing w:lineRule="exact" w:line="360" w:before="0" w:after="12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50165</wp:posOffset>
                </wp:positionV>
                <wp:extent cx="13271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3.95pt;width:10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64770</wp:posOffset>
                </wp:positionV>
                <wp:extent cx="13271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5.1pt;width:10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50165</wp:posOffset>
                </wp:positionV>
                <wp:extent cx="13271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5pt;margin-top:3.95pt;width:10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64770</wp:posOffset>
                </wp:positionV>
                <wp:extent cx="13271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pt;margin-top:5.1pt;width:10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⁪ </w:t>
      </w:r>
      <w:r>
        <w:rPr/>
        <w:t>теплоснабжения       гор. водоснабжения       хол. водоснабжения      ⁪ канализации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на объект _____________________________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/>
        <w:t>зем.участок с кадастровым № 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расположенный по адресу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м представителем для связи с АО «ВК и ЭХ» являетс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уполномоченного лица (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К заявлению прилагаю следующие документы: </w:t>
      </w:r>
    </w:p>
    <w:p>
      <w:pPr>
        <w:pStyle w:val="Normal"/>
        <w:spacing w:before="0" w:after="120"/>
        <w:jc w:val="both"/>
        <w:rPr/>
      </w:pPr>
      <w:r>
        <w:rPr/>
        <w:tab/>
        <w:t>- карту партн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кументы, подтверждающие право собственности (коп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документы, подтверждающие полномочия представителя;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пию исполнительной документации на инженерные с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у услуги гарантиру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.п.                                                     __________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дата)                       (подпись)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5:00Z</dcterms:created>
  <dc:creator>gf.nabiullina</dc:creator>
  <dc:description/>
  <cp:keywords/>
  <dc:language>en-US</dc:language>
  <cp:lastModifiedBy>Ветошкина Лариса Геннадьевна</cp:lastModifiedBy>
  <cp:lastPrinted>2019-10-10T09:35:00Z</cp:lastPrinted>
  <dcterms:modified xsi:type="dcterms:W3CDTF">2022-08-31T11:37:00Z</dcterms:modified>
  <cp:revision>13</cp:revision>
  <dc:subject/>
  <dc:title>Уважаемый руководитель</dc:title>
</cp:coreProperties>
</file>