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03 сентя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олнение работ по ремонту внутриквартальных сет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особ размещения заказа - Запрос ценовых котиров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Водопроводно-канализационное и энергетическ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НН 1651035245, КПП 1651010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редмет догово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ыполнение работ по ремонту внутриквартальных сете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(максимальная) цена догов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882 983 (восемьсот восемьдесят две тысячи девятьсот восемьдесят три) рубля 00 копеек (с учетом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выполнением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ение о проведении запроса котировок было размещено на официальном сайте ОАО «ВК и ЭХ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2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gzr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вещение от 21.08.20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рундук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нов Владимир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атхутдинова Айгуль Рафаи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 4 (четыре) из 5 (пя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дура рассмотрения и оценки котировочных заявок проведена 03.09.2012 по адресу: 423570, РТ, г. Нижнекамск, ул. Ахтубинская, д. 4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Котировочны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К сроку окончания подачи котировочных заявок было предоставлено заявок – 1 (одна)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ировочная комиссия рассмотрела заявку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5"/>
        <w:gridCol w:w="2502"/>
        <w:gridCol w:w="2895"/>
        <w:gridCol w:w="3245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егАртСтрой»»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 г. Нижнекамск, ул. Вокзальная, д. 34, кв.49</w:t>
            </w:r>
          </w:p>
        </w:tc>
        <w:tc>
          <w:tcPr>
            <w:tcW w:w="3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рассмотрения котировочной заявки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Результаты проведения запроса котиро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язи с тем, что к окончанию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котировочная заявка соответствует требованиям, установленным извещением о проведении запроса ценовых котировок, и содержит предложение о цене договора, не превышающее начальную (максимальную) цену, указанную в извещении о проведении запроса котировок, и в соответствии с пп.1 п.6 ст.30 главы 7 «Положения о закупках ОАО «ВК и ЭХ», комиссия приняла решение: заключить договор с участником процедуры закупки, подавшим такую котировочную заявку, на условиях, предусмотренных извещением о проведении запроса ценовых котировок, и по цене предложенной указанным участником процедуры закупки в котировочной зая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ризна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е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присвоить первый номер заявке №1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Н 1651056492  КПП 16510100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ество с ограниченной ответственностью «МегАртСтр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ложение о цене договора: 881 253 (восемьсот восемьдесят одна тысяча двести пятьдесят три) рублей 00 копеек (с учетом НДС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убликация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od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полнительно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223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gzrt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орядке и в сроки, установленные в извещении о проведении запроса ценовых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 Архипова Елена Иванов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Брундуков Александр Петр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Семенов Владимир Иванови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_________________________/Фатхутдинова Айгуль Рафаиловна/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03.09.20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 к Протоколу рассмотрения и оценки котировочных заявок от 03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говора: Выполнение работ по ремонту внутриквартальных с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90"/>
        <w:gridCol w:w="1461"/>
        <w:gridCol w:w="2499"/>
        <w:gridCol w:w="1771"/>
        <w:gridCol w:w="2037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оступления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заявки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</w:t>
            </w:r>
          </w:p>
        </w:tc>
      </w:tr>
      <w:tr>
        <w:trPr/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8.2012</w:t>
            </w:r>
          </w:p>
        </w:tc>
        <w:tc>
          <w:tcPr>
            <w:tcW w:w="14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49</w:t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егАртСтрой»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жный носитель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 к Протоколу рассмотрения и оценки котировочных заявок от 03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Выполнение работ по ремонту внутриквартальных с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договора (с указанием валюты): 882 983 (восемьсот восемьдесят две тысячи девятьсот восемьдесят три) рубля 00 копеек (с учетом НД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ая (максимальная) цена договора указана с учетом всех расходов, связанных с выполнением работ.</w:t>
      </w:r>
    </w:p>
    <w:tbl>
      <w:tblPr>
        <w:tblW w:w="1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7"/>
        <w:gridCol w:w="500"/>
        <w:gridCol w:w="15"/>
        <w:gridCol w:w="546"/>
        <w:gridCol w:w="171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но заявок: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од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цифрами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писью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2321"/>
        <w:gridCol w:w="2182"/>
        <w:gridCol w:w="436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егАртСт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564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1010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570, 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Нижнекамск, ул. Вокза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34, кв.49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, характеристики, количество и другие требования к работам: согласно смете, извещения о проведении запроса ценовых котировок на выполнение работ по ремонту внутриквартальных сетей. Сведения о включенных или не включенных расходах в цену договора: цена договора указана с учетом всех расходов, связанных с выполнением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 к Протоколу рассмотрения и оценки котировочных заявок от 03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Выполнение работ по ремонту внутриквартальных с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513"/>
        <w:gridCol w:w="2279"/>
        <w:gridCol w:w="394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 комиссии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егАртСтр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16510564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 165101001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ть к участию в запросе ценовых котировок.</w:t>
            </w:r>
          </w:p>
        </w:tc>
        <w:tc>
          <w:tcPr>
            <w:tcW w:w="3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  <w:tblLook w:val="04a0" w:noHBand="0" w:noVBand="1" w:firstColumn="1" w:lastRow="0" w:lastColumn="0" w:firstRow="1"/>
      </w:tblPr>
      <w:tblGrid>
        <w:gridCol w:w="2436"/>
        <w:gridCol w:w="7309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09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4 к Протоколу рассмотрения и оценки котировочных заявок от 03.09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 Выполнение работ по ремонту внутриквартальных с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08"/>
        <w:gridCol w:w="2513"/>
        <w:gridCol w:w="2566"/>
        <w:gridCol w:w="365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. Заявки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 размещения заказа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поставщика о цене</w:t>
            </w:r>
          </w:p>
        </w:tc>
        <w:tc>
          <w:tcPr>
            <w:tcW w:w="3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запроса котировок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МегАртСтр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ложение о цене договора: 881 253 (восемьсот восемьдесят одна тысяча двести пятьдесят три) рублей 00 копеек (с учетом НДС).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5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e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c5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c5ec6"/>
    <w:rPr/>
  </w:style>
  <w:style w:type="character" w:styleId="InternetLink">
    <w:name w:val="Hyperlink"/>
    <w:basedOn w:val="DefaultParagraphFont"/>
    <w:uiPriority w:val="99"/>
    <w:unhideWhenUsed/>
    <w:rsid w:val="005d0e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c5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.e-nk.ru/" TargetMode="External"/><Relationship Id="rId3" Type="http://schemas.openxmlformats.org/officeDocument/2006/relationships/hyperlink" Target="http://www.wodo.e-nk.ru/" TargetMode="External"/><Relationship Id="rId4" Type="http://schemas.openxmlformats.org/officeDocument/2006/relationships/hyperlink" Target="http://www.223.agz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F16F6-A644-4728-8DC2-25B4509F8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  <Pages>7</Pages>
  <Words>1103</Words>
  <Characters>6291</Characters>
  <CharactersWithSpaces>7380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user</dc:creator>
  <dc:description/>
  <dc:language>en-US</dc:language>
  <cp:lastModifiedBy>user</cp:lastModifiedBy>
  <cp:lastPrinted>2012-08-14T10:01:00Z</cp:lastPrinted>
  <dcterms:modified xsi:type="dcterms:W3CDTF">2012-09-03T05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