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фессиональные бухгалтеры – преимущество любого предприят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ш век шальной и аномаль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Тем уваженье и почет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Кто на огромной наковаль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Кует реальный бухучет!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вный бухгалтер: Антонина Васильевна Серг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бухгалтерию возлагаются следующие основные 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ухгалтерского учёта хозяйственно-финансовой деятельности предприят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экономным использованием материальных, трудовых и финансовых ресурсов, сохранностью собственности предприят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отрицательных результатов хозяйственной деятельности общества и выявления внутрихозяйственных резервов, обеспечения её финансовой устойчив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ной и достоверной информации о деятельности общества и её имущественном положении, необходимой внутренним и внешним пользователям.</w:t>
      </w:r>
    </w:p>
    <w:p>
      <w:pPr>
        <w:pStyle w:val="Normal"/>
        <w:jc w:val="both"/>
        <w:rPr/>
      </w:pPr>
      <w:r>
        <w:rPr>
          <w:sz w:val="28"/>
          <w:szCs w:val="28"/>
        </w:rPr>
        <w:t>Коллектив, состоящий из 10 человек, выполняет огромный объем работ, начиная со сбора полной и достоверной информации о деятельности предприятия и его имущественном положении и заканчивая перечислениями в бюджеты всех уров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можно оценить работу бухгалтерии? Количеством подсчитанных цифр? Или числом сданных в различные инстанции отчетов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ить работу этого отдела каким-то определенным количественным показателем очень сложно. И все же одним из критериев оценки его деятельности служит бухгалтерская и налоговая отчетность. К чести здешних сотрудниц, отчетность  всегда делается вовремя, грамотно и профессион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ин показатель работы бухгалтерии – аудиторские заключения, подтверждающие высокий профессиональный уровень бухгалтерского и налогового учета, и, конечно же, налоговые проверки, которые показали: на предприятии нет налоговых и банковских нарушений. Как, впрочем, и нареканий со стороны акционеров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21:00Z</dcterms:created>
  <dc:creator>ai.muchametzyanova</dc:creator>
  <dc:description/>
  <cp:keywords/>
  <dc:language>en-US</dc:language>
  <cp:lastModifiedBy>ai.muchametzyanova</cp:lastModifiedBy>
  <dcterms:modified xsi:type="dcterms:W3CDTF">2013-08-14T12:20:00Z</dcterms:modified>
  <cp:revision>1</cp:revision>
  <dc:subject/>
  <dc:title>Профессиональные бухгалтеры – преимущество любого предприятия</dc:title>
</cp:coreProperties>
</file>