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отдела кадров: </w:t>
      </w:r>
      <w:r>
        <w:rPr>
          <w:sz w:val="28"/>
          <w:szCs w:val="28"/>
        </w:rPr>
        <w:t>Сергеева Альбина Рафиковна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Основными задачами отдела кадров являютс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Подбор и расстановка кадров, контроль за трудовой дисциплиной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работы по комплектованию общества работниками, требуемых профессий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Организация профессиональной подготовки, переподготовки и повышения квалификации работников в соответствующих учебных заведениях, организация проведения аттестации работников предприятия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учно-методическое обеспечение кадровой работы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 руководства социологической работой на предприятии, направленной на формирование стабильных трудовых коллективов, на повышение их творческой активности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, организация и совершенствования системы документооборота и исполнения документов, организация контроля исполнения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ый прием, обработка и распределение поступающих документов, организация обработки и передачи отправляемых документов, осуществление контроля исполнения документов: постановка на контроль, предварительная проверка и регулирование хода исполнения, снятие с контроля, направление  исполненных документов в дело, учет, обобщение и анализ хода и результатов исполнения поручений, зафиксированных в документах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ведения на предприятии культурно-массовых мероприятий (совместно с председателем профсоюзного комитета)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ответствии с основными задачами отдел кадров обеспечивает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приема на работу и заключение трудовых договоров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перевода на другую работу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кращение трудового договора и оформление увольнения с работы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трудовых книжек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ет личного состава и составление отчетности по учету и работе с кадрами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пенсионных дел для назначения пенсий работникам предприятия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с работающими и неработающими пенсионерами предприятия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ет, регистрация, рассмотрение и подготовка поступающей корреспонденции для генерального директора, в том числе обращений граждан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документов на контроль и передача их в соответствующие структурные подразделения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дготовка проектов отдельных документов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95"/>
        </w:tabs>
        <w:ind w:left="10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2:05:00Z</dcterms:created>
  <dc:creator>ai.muchametzyanova</dc:creator>
  <dc:description/>
  <cp:keywords/>
  <dc:language>en-US</dc:language>
  <cp:lastModifiedBy>ai.muchametzyanova</cp:lastModifiedBy>
  <dcterms:modified xsi:type="dcterms:W3CDTF">2013-08-14T12:10:00Z</dcterms:modified>
  <cp:revision>1</cp:revision>
  <dc:subject/>
  <dc:title>Начальник отдела кадров: Сергеева Альбина Рафиковна</dc:title>
</cp:coreProperties>
</file>